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иказу Министра экономики 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ного планировани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публики Казахста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5 июня 2013 года №19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иповой отчет деятельности ГУ «Отдел образования Ерейментауского района» по вопросам оказания государственных услуг в 2018 год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б услугода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У «Отдел образования  Ерейментауского района», г.Ерейментау, ул.Аль-Фараби 10, тел:  22016,  216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      Информация о государственных услу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гласно Реестра государственных услуг в 2018 году отделом оказано 23 видов государствен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го отделом оказано 4287 услуг, из них оказаны через центр обслуживания населения 208 услуг, через портал электронного правительства 406 услуг, в государственном органе (в бумажном виде) 3673 услу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5 государственых услуг оказывается на бесплатной осно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 услуг оказывается в бумажном виде, по которым оказано 367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 услуги оказывается на основе стандартов оказания государственных услуг, 4 на основе правил и типовы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  Наиболее востребованными государственными услугами являются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 обратилось и получило услуг 9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Предоставление бесплатного питания отдельным категориям обучающихся и воспитанников в общеобразовательных школах» обратилось и получило услуг 687, «Прием документов и выдача направлений на предоставление отдыха детям из малообеспеченных семей в загородных и пришкольных лагерях» обратилось и получило услуг 8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      Работа с услугополуч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      Сведения об источниках и местах доступа информации о порядке оказания государственных услуг можно получить с информационных стендов в ГУ «Отдел образования Ерейментауского района», в отделе Ерейментауского района Департамента «Центр обслуживания населения-филиала НАО ГК «Правительство для граждан» по Акмол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      Проекты стандартов государственных услуг оказываемых в ГУ «Отдел образования Ерейментауского района» для публичных обсуждений не размещ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      В рамках мероприятий направленных на обеспечение прозрачности процесса оказания государственных услуг проведены семинары по вопросам оказания государственных услуг совместно с сотрудниками отдела Ерейментауского района Департамента «Центр обслуживания населения-филиала НАО ГК «Правительство для граждан» по Акмолинской области, а также с иными уполномоченными органами и организационно-контрольным отделом акимата Ерейментауского района, опубликованы статьи в районных газетах «Ереймен» и «Мир Рекла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      Контроль за качеством оказания государствен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      Жалоб услугополучателей по вопросам оказания государственных услуг в 2017 году не поступало. Информация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      По результатам внутреннего контроля за количеством и качеством оказания государственных услуг установлено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казано государственных услуг - всего 4287, в том числе: в уполномоченном органе - 3673, посредством отдела Ерейментауского района Департамента «Центр обслуживания населения-филиала НАО ГК «Правительство для граждан» по Акмолинской области - 208, через портал электронного правительства - 4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личество лиц получивших государственные услуги непосредственно в уполномоченном органе - 3673, отдела Ерейментауского района Департамента «Центр обслуживания населения-филиала НАО ГК «Правительство для граждан» по Акмолинской области - 208, посредством портала электронного правительства - 4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ктов нарушения сроков оказания государственных услуг зафиксирова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)      </w:t>
      </w:r>
      <w:r>
        <w:rPr>
          <w:rFonts w:cs="Times New Roman" w:ascii="Times New Roman" w:hAnsi="Times New Roman"/>
          <w:sz w:val="28"/>
        </w:rPr>
        <w:t>В 2018 году проведена проверка уполномоченным органом по оценке и контролю за качеством оказания государственных услуг. По результатам которого руководителем отдела было проведено оперативное совещание о качественном оказании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      Мероприятий в сфере общественного мониторинга качества оказания государственных услуг также не провод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     Перспективы дальнейшей эффективности и повышения удовлетворённости услуго получателей качеством оказания государствен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1)      </w:t>
      </w:r>
      <w:r>
        <w:rPr>
          <w:rFonts w:cs="Times New Roman" w:ascii="Times New Roman" w:hAnsi="Times New Roman"/>
          <w:sz w:val="28"/>
          <w:szCs w:val="24"/>
        </w:rPr>
        <w:t>В перспективе с утверждением проектов государственных стандартов по оказанию государственных услуг по видам услуг, которые на сегодняшний день оказываются в рамках утверждённых постановлением правительства правил и типовых правил произойдёт оптимизация следующих государственных услуг: «Передача ребенка (детей) на патронатное воспитание», «Назначение выплаты денежных средств на содержание ребенка (детей), переданного патронатным воспитателям», «Постановка на учет лиц, желающих усыновить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      Ожидаемый результат: в результате оптимизации произойдёт сокращение сроков, уменьшение процесса бюрократии и соответственно увеличение прозрачности, эффективности и повышения удовлетворённости услугополучателей качеством оказания государствен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Своевременное информирование</w:t>
      </w:r>
      <w:r>
        <w:rPr>
          <w:rFonts w:cs="Times New Roman" w:ascii="Times New Roman" w:hAnsi="Times New Roman"/>
          <w:sz w:val="28"/>
          <w:szCs w:val="24"/>
        </w:rPr>
        <w:t xml:space="preserve">  </w:t>
      </w:r>
      <w:r>
        <w:rPr>
          <w:rFonts w:cs="Times New Roman" w:ascii="Times New Roman" w:hAnsi="Times New Roman"/>
          <w:b/>
          <w:sz w:val="28"/>
          <w:szCs w:val="24"/>
        </w:rPr>
        <w:t>населения</w:t>
      </w:r>
      <w:r>
        <w:rPr>
          <w:rFonts w:cs="Times New Roman" w:ascii="Times New Roman" w:hAnsi="Times New Roman"/>
          <w:sz w:val="28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4"/>
        </w:rPr>
        <w:t>о порядке оказания</w:t>
      </w:r>
      <w:r>
        <w:rPr>
          <w:rFonts w:cs="Times New Roman" w:ascii="Times New Roman" w:hAnsi="Times New Roman"/>
          <w:sz w:val="28"/>
          <w:szCs w:val="24"/>
        </w:rPr>
        <w:t> государственных услуг посредством стендов, СМИ и официальных интернет-ресурсов, проведение семинаров со специалистами ЦОН, акимами и специалистами сел, сельских округов и г.Ерейментау, руководителями государствен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Повышение квалификации</w:t>
      </w:r>
      <w:r>
        <w:rPr>
          <w:rFonts w:cs="Times New Roman" w:ascii="Times New Roman" w:hAnsi="Times New Roman"/>
          <w:sz w:val="28"/>
          <w:szCs w:val="24"/>
        </w:rPr>
        <w:t xml:space="preserve">  </w:t>
      </w:r>
      <w:r>
        <w:rPr>
          <w:rFonts w:cs="Times New Roman" w:ascii="Times New Roman" w:hAnsi="Times New Roman"/>
          <w:b/>
          <w:sz w:val="28"/>
          <w:szCs w:val="24"/>
        </w:rPr>
        <w:t>работников</w:t>
      </w:r>
      <w:r>
        <w:rPr>
          <w:rFonts w:cs="Times New Roman" w:ascii="Times New Roman" w:hAnsi="Times New Roman"/>
          <w:sz w:val="28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4"/>
        </w:rPr>
        <w:t>в сфере оказания государственных 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У «Отдел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Ерейментауского района»                                  </w:t>
        <w:tab/>
        <w:tab/>
        <w:t xml:space="preserve">    С. Нургазин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39:00Z</dcterms:created>
  <dc:creator>Admin</dc:creator>
  <dc:description/>
  <cp:keywords/>
  <dc:language>en-US</dc:language>
  <cp:lastModifiedBy>User</cp:lastModifiedBy>
  <cp:lastPrinted>2018-02-13T10:07:00Z</cp:lastPrinted>
  <dcterms:modified xsi:type="dcterms:W3CDTF">2019-02-04T03:50:00Z</dcterms:modified>
  <cp:revision>3</cp:revision>
  <dc:subject/>
  <dc:title/>
</cp:coreProperties>
</file>