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ост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х ка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труктуры ОУД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дошкольного воспитания и обучения задает 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ые правила организации педагогического процесса, определяет роль и место его участников, регулирует отношения системы дошкольного воспитания и об</w:t>
        <w:softHyphen/>
      </w:r>
      <w:r>
        <w:rPr>
          <w:rFonts w:cs="Times New Roman" w:ascii="Times New Roman" w:hAnsi="Times New Roman"/>
          <w:sz w:val="24"/>
          <w:szCs w:val="24"/>
        </w:rPr>
        <w:t>учения с семьей и об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карты, предложенные МОН РК, имеют общий внешний </w:t>
      </w:r>
      <w:r>
        <w:rPr>
          <w:rFonts w:cs="Times New Roman" w:ascii="Times New Roman" w:hAnsi="Times New Roman"/>
          <w:spacing w:val="-1"/>
          <w:sz w:val="24"/>
          <w:szCs w:val="24"/>
        </w:rPr>
        <w:t>вид, но не отражают ни правил написания, ни требований к содержанию в со</w:t>
        <w:softHyphen/>
      </w:r>
      <w:r>
        <w:rPr>
          <w:rFonts w:cs="Times New Roman" w:ascii="Times New Roman" w:hAnsi="Times New Roman"/>
          <w:sz w:val="24"/>
          <w:szCs w:val="24"/>
        </w:rPr>
        <w:t>ответствии с особенностями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88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Принципы составления технологических карт</w:t>
      </w:r>
    </w:p>
    <w:p>
      <w:pPr>
        <w:pStyle w:val="Normal"/>
        <w:shd w:fill="FFFFFF" w:val="clear"/>
        <w:spacing w:lineRule="exact" w:line="250"/>
        <w:ind w:left="288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тностный подход педагога при реализации требований нового </w:t>
      </w:r>
      <w:r>
        <w:rPr>
          <w:rFonts w:cs="Times New Roman" w:ascii="Times New Roman" w:hAnsi="Times New Roman"/>
          <w:spacing w:val="-2"/>
          <w:sz w:val="24"/>
          <w:szCs w:val="24"/>
        </w:rPr>
        <w:t>стандарта проявляется в составлении технологической карты. Это новое явле</w:t>
        <w:softHyphen/>
      </w:r>
      <w:r>
        <w:rPr>
          <w:rFonts w:cs="Times New Roman" w:ascii="Times New Roman" w:hAnsi="Times New Roman"/>
          <w:sz w:val="24"/>
          <w:szCs w:val="24"/>
        </w:rPr>
        <w:t>ние в планировании и организации педагогического процесса, современная замена конспекта за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</w:t>
        <w:softHyphen/>
        <w:t>временные требования к организации педагогического процесса требуют технологического подхода, поэтому технологические карты содержат ука</w:t>
        <w:softHyphen/>
        <w:t xml:space="preserve">зания образовательной области, раздела, программных задач, расписанные </w:t>
      </w:r>
      <w:r>
        <w:rPr>
          <w:rFonts w:cs="Times New Roman" w:ascii="Times New Roman" w:hAnsi="Times New Roman"/>
          <w:spacing w:val="-1"/>
          <w:sz w:val="24"/>
          <w:szCs w:val="24"/>
        </w:rPr>
        <w:t>поэтапно действия воспитателей и детей, а в конце отражают ожидаемые ре</w:t>
        <w:softHyphen/>
      </w:r>
      <w:r>
        <w:rPr>
          <w:rFonts w:cs="Times New Roman" w:ascii="Times New Roman" w:hAnsi="Times New Roman"/>
          <w:sz w:val="24"/>
          <w:szCs w:val="24"/>
        </w:rPr>
        <w:t>зульт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УД должно происходить с учетом особенностей учебно-познавательной деятельности, без включения в которую ребенок не получит полноценн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технологическая карта обязывает педагога нести отве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венность за качество результатов своей деятельности, что соответствует тре</w:t>
        <w:softHyphen/>
      </w:r>
      <w:r>
        <w:rPr>
          <w:rFonts w:cs="Times New Roman" w:ascii="Times New Roman" w:hAnsi="Times New Roman"/>
          <w:sz w:val="24"/>
          <w:szCs w:val="24"/>
        </w:rPr>
        <w:t>бованиям Государственного стандар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- это своего рода алгоритм организованной уче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й деятельности, обладающий высокой степенью воспроизводимости этапов, управленческих действий воспитателя и деятельности детей, способствующий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ю результата процесса обучения и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ческая карта содержит комплекс управленческих действий уче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й деятельностью на уровне педагога-воспитателя и деятельности на уровне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. Характер тех или иных управленческих действий и деятельности де</w:t>
        <w:softHyphen/>
      </w:r>
      <w:r>
        <w:rPr>
          <w:rFonts w:cs="Times New Roman" w:ascii="Times New Roman" w:hAnsi="Times New Roman"/>
          <w:sz w:val="24"/>
          <w:szCs w:val="24"/>
        </w:rPr>
        <w:t>тей обусловлен этапами учебного проце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ловно технологическую карту можно разделить на три ч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водная ча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тапы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жидаемые результа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ходя из общих требований к организации педагогического процесса, при написании технологических карт следует учитывать программу воспита</w:t>
        <w:softHyphen/>
        <w:t xml:space="preserve">ния и обучения для каждой возрастной группы, особенности образова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ласти, характер ОУД, выдерживать структуру ОУД, обеспечить двигательную </w:t>
      </w:r>
      <w:r>
        <w:rPr>
          <w:rFonts w:cs="Times New Roman" w:ascii="Times New Roman" w:hAnsi="Times New Roman"/>
          <w:spacing w:val="-2"/>
          <w:sz w:val="24"/>
          <w:szCs w:val="24"/>
        </w:rPr>
        <w:t>активность детей, смену деятельности, отразить годовые задачи, над реализа</w:t>
        <w:softHyphen/>
      </w:r>
      <w:r>
        <w:rPr>
          <w:rFonts w:cs="Times New Roman" w:ascii="Times New Roman" w:hAnsi="Times New Roman"/>
          <w:sz w:val="24"/>
          <w:szCs w:val="24"/>
        </w:rPr>
        <w:t>цией которых работает детский сад.</w:t>
      </w:r>
    </w:p>
    <w:p>
      <w:pPr>
        <w:pStyle w:val="Normal"/>
        <w:shd w:fill="FFFFFF" w:val="clear"/>
        <w:spacing w:lineRule="exact" w:line="250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845" w:hanging="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Основные отличия образовательных областей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базового дошкольного воспитания и обучения направлено н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формирование компетентност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бенка как результата образовательн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u w:val="single"/>
        </w:rPr>
        <w:t>Здоровьесбервгающая компетентность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зволяет заботиться о своем ф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ическом здоровье и соблюдать правила безопасности жизнедеятельнос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ладеть двигательными навыками, выражать свое эмоциональное состояние по поводу различных событий, владеть навыками личной гигиены и основами </w:t>
      </w:r>
      <w:r>
        <w:rPr>
          <w:rFonts w:cs="Times New Roman" w:ascii="Times New Roman" w:hAnsi="Times New Roman"/>
          <w:sz w:val="24"/>
          <w:szCs w:val="24"/>
        </w:rPr>
        <w:t>здоровьесбере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u w:val="single"/>
        </w:rPr>
        <w:t>Коммуникативно-языковая компетентность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воляет использовать раз</w:t>
        <w:softHyphen/>
        <w:t>нообразные средства устной коммуникации на родном и других языках для на</w:t>
        <w:softHyphen/>
        <w:t xml:space="preserve">лаживания отношений и взаимодействия, отбирать необходимые лексические, </w:t>
      </w:r>
      <w:r>
        <w:rPr>
          <w:rFonts w:cs="Times New Roman" w:ascii="Times New Roman" w:hAnsi="Times New Roman"/>
          <w:spacing w:val="-1"/>
          <w:sz w:val="24"/>
          <w:szCs w:val="24"/>
        </w:rPr>
        <w:t>грамматические средства языка и использовать их в играх, словесном творче</w:t>
        <w:softHyphen/>
      </w:r>
      <w:r>
        <w:rPr>
          <w:rFonts w:cs="Times New Roman" w:ascii="Times New Roman" w:hAnsi="Times New Roman"/>
          <w:sz w:val="24"/>
          <w:szCs w:val="24"/>
        </w:rPr>
        <w:t>стве и других видах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  <w:u w:val="single"/>
        </w:rPr>
        <w:t>Познавательная компетентность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зволяет проявлять интерес к окружаю</w:t>
        <w:softHyphen/>
        <w:t>щему миру, выбирать способы деятельности, адекватные поставленной задаче, добиваться поставленной цели, владеть экологическими знаниями, задавать 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росы, экспериментировать, устанавливать причинно-следственные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u w:val="single"/>
        </w:rPr>
        <w:t>Творческая компетентность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воляет проявлять интерес к основам з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й, музыке, искусству, выражать свое отношение к художественным произве</w:t>
        <w:softHyphen/>
      </w:r>
      <w:r>
        <w:rPr>
          <w:rFonts w:cs="Times New Roman" w:ascii="Times New Roman" w:hAnsi="Times New Roman"/>
          <w:sz w:val="24"/>
          <w:szCs w:val="24"/>
        </w:rPr>
        <w:t>дениям, народному творчеству, создавать индивидуальные художественные образы выразитель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u w:val="single"/>
        </w:rPr>
        <w:t>Социальная компетентность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зволяет выбирать адекватную альтерна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у поведения, знать меру своих возможностей, включаться в совместную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ь со сверстниками и взрослыми, понимать ценности культуры казах</w:t>
        <w:softHyphen/>
        <w:t>ского и других народов, проживающих в Р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 основании общих требований к развитию детей от года до 6 лет Го</w:t>
        <w:softHyphen/>
        <w:t>сударственного стандарта, можно коротко сформулировать основные отличия образо</w:t>
        <w:softHyphen/>
      </w:r>
      <w:r>
        <w:rPr>
          <w:rFonts w:cs="Times New Roman" w:ascii="Times New Roman" w:hAnsi="Times New Roman"/>
          <w:sz w:val="24"/>
          <w:szCs w:val="24"/>
        </w:rPr>
        <w:t>вательных облас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» - формирование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Коммуникация» - работа над развитием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ние» - организация поисковой, экспериментальной, трудовой дея</w:t>
        <w:softHyphen/>
        <w:t>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» - развитие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Социум» - воспитание норм поведения.</w:t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ы организованной учебной деятель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Исходя из общих требований Государственного стандарта и учитывая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отличительные особенности образовательных областей,  разработаны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структуры ОУД, которые необходимо учитывать их при написании технол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гических кар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занятий предполагает активизацию познавательной деятельно</w:t>
        <w:softHyphen/>
        <w:t>сти, практические задания, активные методы работы, моделирование, игро</w:t>
      </w:r>
      <w:r>
        <w:rPr>
          <w:rFonts w:cs="Times New Roman" w:ascii="Times New Roman" w:hAnsi="Times New Roman"/>
          <w:spacing w:val="-1"/>
          <w:sz w:val="24"/>
          <w:szCs w:val="24"/>
        </w:rPr>
        <w:t>вые, оздоровительные упражнения, методы релаксации, отработку практичес</w:t>
      </w:r>
      <w:r>
        <w:rPr>
          <w:rFonts w:cs="Times New Roman" w:ascii="Times New Roman" w:hAnsi="Times New Roman"/>
          <w:sz w:val="24"/>
          <w:szCs w:val="24"/>
        </w:rPr>
        <w:t>ких навыков, рефлексию.</w:t>
      </w:r>
    </w:p>
    <w:p>
      <w:pPr>
        <w:pStyle w:val="Normal"/>
        <w:shd w:fill="FFFFFF" w:val="clear"/>
        <w:spacing w:lineRule="exact" w:line="250"/>
        <w:ind w:left="2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u w:val="single"/>
        </w:rPr>
        <w:t>Структура ОУД по физической культу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водная ча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ой вид движений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делать показ воспитателя или ребенка с подробным или частичным объяснением, упражнения выполнять индивидуально, поточно, всей группой или по подгруппам, контролировать качество вы 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ения упражнений, работать над осознанность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вижная игра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по теме, на закрепление основного вида движен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пражнение на дыхание, релакс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тог или анализ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</w:rPr>
        <w:t>Структура ОУД по развитию ре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ая часть:</w:t>
      </w:r>
    </w:p>
    <w:p>
      <w:pPr>
        <w:pStyle w:val="Normal"/>
        <w:shd w:fill="FFFFFF" w:val="clear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вязная речь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монологическая и диалогическая речь);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вуковая культура реч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рассказ о звуке, показ и объяснение артикуляции зву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ка, многократное повторение одного и того же звука, упражнение в произношении звуков мягко и твердо, громко и тихо, проговаривание слогов, упраж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роизношении отрабатываемого звука в словах);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рамматический строй речи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работа над словами, работа над предложениями);</w:t>
      </w:r>
    </w:p>
    <w:p>
      <w:pPr>
        <w:pStyle w:val="Normal"/>
        <w:shd w:fill="FFFFFF" w:val="clear"/>
        <w:spacing w:lineRule="exact" w:line="25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словарь (обогащение и активизация словарного запас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9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продумывать время проведения, продолжительность, учиты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вать тему и программные задачи, контролировать качеств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тог или анализ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</w:rPr>
        <w:t>Структура ОУД по основам грамоты и пись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торение, закрепление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упражнения на развитие речевого дыхания, чте</w:t>
      </w:r>
      <w:r>
        <w:rPr>
          <w:rFonts w:cs="Times New Roman" w:ascii="Times New Roman" w:hAnsi="Times New Roman"/>
          <w:i/>
          <w:iCs/>
          <w:sz w:val="24"/>
          <w:szCs w:val="24"/>
        </w:rPr>
        <w:t>ние, дидактические игр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вый матери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та с раздаточным материалом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звуковой анализ слова, деление слов не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слоги, работа над предложениями, работа со схемами, работа в тетрадя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букв, слогов, слов, предложений; по фишкам, по схемам; хором, по </w:t>
      </w:r>
      <w:r>
        <w:rPr>
          <w:rFonts w:cs="Times New Roman" w:ascii="Times New Roman" w:hAnsi="Times New Roman"/>
          <w:i/>
          <w:iCs/>
          <w:sz w:val="24"/>
          <w:szCs w:val="24"/>
        </w:rPr>
        <w:t>подгруппам, индивидуальн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учитывать двигательную активность и тему ОУД, прово</w:t>
      </w:r>
      <w:r>
        <w:rPr>
          <w:rFonts w:cs="Times New Roman" w:ascii="Times New Roman" w:hAnsi="Times New Roman"/>
          <w:i/>
          <w:iCs/>
          <w:sz w:val="24"/>
          <w:szCs w:val="24"/>
        </w:rPr>
        <w:t>дить после второй или третьей ча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нового материала </w:t>
      </w:r>
      <w:r>
        <w:rPr>
          <w:rFonts w:cs="Times New Roman" w:ascii="Times New Roman" w:hAnsi="Times New Roman"/>
          <w:i/>
          <w:iCs/>
          <w:sz w:val="24"/>
          <w:szCs w:val="24"/>
        </w:rPr>
        <w:t>(задания, игровые упражнения, повтор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 w:before="10" w:after="0"/>
        <w:ind w:left="298" w:right="1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что на занятии было главным, новым, интересным, важным; что получилось или не получилось и почему; кто как работа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итог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художественное слово, дидактическая игра, эмпатия, превраще</w:t>
      </w:r>
      <w:r>
        <w:rPr>
          <w:rFonts w:cs="Times New Roman" w:ascii="Times New Roman" w:hAnsi="Times New Roman"/>
          <w:i/>
          <w:iCs/>
          <w:sz w:val="24"/>
          <w:szCs w:val="24"/>
        </w:rPr>
        <w:t>ния, имитация).</w:t>
      </w:r>
    </w:p>
    <w:p>
      <w:pPr>
        <w:pStyle w:val="Normal"/>
        <w:shd w:fill="FFFFFF" w:val="clear"/>
        <w:spacing w:lineRule="exact" w:line="250"/>
        <w:ind w:first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</w:rPr>
        <w:t xml:space="preserve">Структура ОУД по формированию элементарных математическ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ставл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вторение, закреплени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упражнения и дидактические игры на развитие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познавательных процессов, на формирование приемов умственных дей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ств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овый материал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количество и счет, величина, форма, ориентировка в пр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странстве и во времен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та с раздаточным матери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учитывать двигательную активность и тему ОУД, пров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дить после второй или третьей ча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репление нового материал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задания, игровые упражнения, повтор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8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что на занятии было главным, новым, интересным, важным; что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олучилось или не получилось и почему; кто как работа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итог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художественное слово, дидактическая игра, эмпатия, превраще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ния, имитация).</w:t>
      </w:r>
    </w:p>
    <w:p>
      <w:pPr>
        <w:pStyle w:val="Normal"/>
        <w:shd w:fill="FFFFFF" w:val="clear"/>
        <w:spacing w:lineRule="exact" w:line="250"/>
        <w:ind w:left="30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</w:rPr>
        <w:t>Структура ОУД по рисованию, лепке, апплик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блематизация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из чего выполнить, как, че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(восприятие предмета в целом и отдельных частей, рас</w:t>
        <w:softHyphen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атривание цвета, формы, пропорций, расположения на листе, модел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р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, объяснение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полный показ с объяснением, частичный показ, напом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н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эмпатия по теме, пальчиковая гимнастика, психогимнаст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69"/>
        <w:ind w:left="298" w:right="19" w:hanging="28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ировани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с чего начнем, что сделаем потом; использовать алгоритм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й, схем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8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деятельность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самостоятельная, совместная деятельность на развитие технических навыков и творческих способност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тог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выставка, художественное слово, игр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анализ результатов деятельности; что получилось или не получ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лось и почему; кто как работал).</w:t>
      </w:r>
    </w:p>
    <w:p>
      <w:pPr>
        <w:pStyle w:val="Normal"/>
        <w:shd w:fill="FFFFFF" w:val="clear"/>
        <w:spacing w:lineRule="exact" w:line="250"/>
        <w:ind w:left="10" w:firstLine="29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u w:val="single"/>
        </w:rPr>
        <w:t>Структура ОУД по художественной литературе в области «Коммуни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ация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художественного произ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с установкой на восприятие про</w:t>
        <w:softHyphen/>
        <w:t>изведения в целом и образов герое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есед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(обратить внимание на содержание (что произошло), слов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фразы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литературный язык, словарная работа), мимику, жесты, движения героев </w:t>
      </w:r>
      <w:r>
        <w:rPr>
          <w:rFonts w:cs="Times New Roman" w:ascii="Times New Roman" w:hAnsi="Times New Roman"/>
          <w:i/>
          <w:iCs/>
          <w:sz w:val="24"/>
          <w:szCs w:val="24"/>
        </w:rPr>
        <w:t>(характер героев)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жнения с детьм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скажи, покаж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торное чтени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на запомин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сказ, драматизация, заучивани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передача образа);</w:t>
      </w:r>
    </w:p>
    <w:p>
      <w:pPr>
        <w:pStyle w:val="Normal"/>
        <w:shd w:fill="FFFFFF" w:val="clear"/>
        <w:spacing w:lineRule="exact" w:line="250"/>
        <w:ind w:lef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тог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аплодисменты, похвала, ...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анализ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оценивать творческие способности).</w:t>
      </w:r>
    </w:p>
    <w:p>
      <w:pPr>
        <w:pStyle w:val="Normal"/>
        <w:shd w:fill="FFFFFF" w:val="clear"/>
        <w:spacing w:lineRule="exact" w:line="250"/>
        <w:ind w:left="30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u w:val="single"/>
        </w:rPr>
        <w:t>Структура ОУД по художественной литературе в области «Социум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художественного произ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с установкой на восприятие по</w:t>
        <w:softHyphen/>
        <w:t>ступк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есед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обратить внимание на содержание (какие поступки совершили ге</w:t>
        <w:softHyphen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рои), слова и фразы, касающиеся норм поведения, поступков героев (литера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турный язык, словарная работа), мимику, жесты, движения героев (эмоции,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а)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сказ, драматизация отрывков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для наглядности происходящег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ступков с точки зрения общепринятых норм, высказывание свое</w:t>
        <w:softHyphen/>
        <w:t>го отношения к поступ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тог или анализ с установкой на положительное взаимодействие со взрос</w:t>
        <w:softHyphen/>
      </w:r>
      <w:r>
        <w:rPr>
          <w:rFonts w:cs="Times New Roman" w:ascii="Times New Roman" w:hAnsi="Times New Roman"/>
          <w:sz w:val="24"/>
          <w:szCs w:val="24"/>
        </w:rPr>
        <w:t>лыми и сверстниками в повседневной деятельности.</w:t>
      </w:r>
    </w:p>
    <w:p>
      <w:pPr>
        <w:pStyle w:val="Normal"/>
        <w:shd w:fill="FFFFFF" w:val="clear"/>
        <w:spacing w:lineRule="exact" w:line="250"/>
        <w:ind w:left="29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u w:val="single"/>
        </w:rPr>
        <w:t>Структура ОУД по основам экологии в области «Познание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тив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вый материал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использовать картины, иллюстрации, музыку, художе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ственные произведения, живые объекты, муляжи, макеты, игрушки)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зонные изменения в природ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назвать время года, признаки)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0"/>
        <w:ind w:left="307" w:right="1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тительный мир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назвать растение ц обобщающее понятие, место про</w:t>
        <w:softHyphen/>
        <w:t>-</w:t>
        <w:br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зрастания, рассмотреть внешний вид, обратить внимание на отличи-</w:t>
        <w:softHyphen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тельные особенности)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0"/>
        <w:ind w:left="307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тный мир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назвать животное и обобщающее понятие, назвать среду</w:t>
        <w:br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обитания, рассмотреть внешний вид, поведение, выделить отличитель</w:t>
        <w:softHyphen/>
        <w:t>-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ые особен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9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учитывать двигательную активность и тему ОУД, пров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дить после второй или третьей ча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9" w:hanging="29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жизни растений и животных и наблюдения за изменениями в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исковая, экспериментальная, трудов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в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тог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установка на запоминание объекта).</w:t>
      </w:r>
    </w:p>
    <w:p>
      <w:pPr>
        <w:pStyle w:val="Normal"/>
        <w:shd w:fill="FFFFFF" w:val="clear"/>
        <w:spacing w:lineRule="exact" w:line="250"/>
        <w:ind w:left="28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u w:val="single"/>
        </w:rPr>
        <w:t>Структура ОУД по основам экологии в области «Социум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 w:before="10" w:after="0"/>
        <w:ind w:left="298" w:right="19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овая тем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использовать иллюстрации, художественные произве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живые объекты)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зонные изменения в природ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назвать время года, приметы, поведение и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тношение человека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стительный мир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назвать растение и обобщающее понятие, роль расте</w:t>
        <w:softHyphen/>
        <w:t>-</w:t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ия в жизни человека, отношение человека к растениям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ind w:left="298" w:right="10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ивотный мир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назвать животное и обобщающее понятие, роль животных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жизни человека, отношение человека к животны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i/>
          <w:iCs/>
          <w:sz w:val="24"/>
          <w:szCs w:val="24"/>
        </w:rPr>
        <w:t>(учитывать двигательную активность и тему ОУД, прово</w:t>
        <w:softHyphen/>
        <w:t>дить после второй или третьей ча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9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заимосвязь деятельности человека и природы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игры «Что будет, если...», </w:t>
      </w:r>
      <w:r>
        <w:rPr>
          <w:rFonts w:cs="Times New Roman" w:ascii="Times New Roman" w:hAnsi="Times New Roman"/>
          <w:i/>
          <w:iCs/>
          <w:sz w:val="24"/>
          <w:szCs w:val="24"/>
        </w:rPr>
        <w:t>«Оцени поступок», «Как поступить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9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тог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(установка на положительное взаимодействие с объектами живой и </w:t>
      </w:r>
      <w:r>
        <w:rPr>
          <w:rFonts w:cs="Times New Roman" w:ascii="Times New Roman" w:hAnsi="Times New Roman"/>
          <w:i/>
          <w:iCs/>
          <w:sz w:val="24"/>
          <w:szCs w:val="24"/>
        </w:rPr>
        <w:t>неживой природы).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u w:val="single"/>
        </w:rPr>
        <w:t>На ОУД по ознакомлению с окружающим миром в области «Коммуника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ия» следуе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ратить внимание на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 xml:space="preserve">речь ребенка  </w:t>
      </w:r>
      <w:r>
        <w:rPr>
          <w:rFonts w:cs="Times New Roman" w:ascii="Times New Roman" w:hAnsi="Times New Roman"/>
          <w:i/>
          <w:iCs/>
          <w:sz w:val="24"/>
          <w:szCs w:val="24"/>
        </w:rPr>
        <w:t>(связная речь, звуковая культура речи, грамматический</w:t>
        <w:br/>
        <w:t>строй, словарь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ind w:left="298" w:hanging="2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мение описать, рассказать, рассуждать, отвечать на вопросы, задавать во</w:t>
        <w:softHyphen/>
        <w:t>-</w:t>
        <w:br/>
      </w:r>
      <w:r>
        <w:rPr>
          <w:rFonts w:cs="Times New Roman" w:ascii="Times New Roman" w:hAnsi="Times New Roman"/>
          <w:sz w:val="24"/>
          <w:szCs w:val="24"/>
        </w:rPr>
        <w:t>просы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мение поделиться мыслью, предположениями, знаниями, опытом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рассказы, дидактические игры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29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u w:val="single"/>
        </w:rPr>
        <w:t xml:space="preserve">На ОУД по ознакомлению с окружающим миром в области «Познание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е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ратить внимание на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пособы узнава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мение добывать зна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елать вывод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эксперименты, опыты, поисковую деятельность.</w:t>
      </w:r>
    </w:p>
    <w:p>
      <w:pPr>
        <w:pStyle w:val="Normal"/>
        <w:shd w:fill="FFFFFF" w:val="clear"/>
        <w:spacing w:lineRule="exact" w:line="250"/>
        <w:ind w:left="10" w:first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u w:val="single"/>
        </w:rPr>
        <w:t>На ОУД по ознакомлению с окружающим миром в области «Социум» следуе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ратить внимание на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мение действовать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50"/>
        <w:ind w:left="10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навыки культуры поведения в соответствии с нравственными нормам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ть сюжетно-ролевые игры, трудов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5:00Z</dcterms:created>
  <dc:creator>Admin</dc:creator>
  <dc:description/>
  <cp:keywords/>
  <dc:language>en-US</dc:language>
  <cp:lastModifiedBy>Admin</cp:lastModifiedBy>
  <dcterms:modified xsi:type="dcterms:W3CDTF">2012-11-23T05:25:00Z</dcterms:modified>
  <cp:revision>6</cp:revision>
  <dc:subject/>
  <dc:title>Государственный стандарт дошкольного воспитания и обучения задает но¬вые правила организации педагогического процесса, определяет роль и место его участников, регулирует отношения системы дошкольного воспитания и об¬учения с семьей и обществом</dc:title>
</cp:coreProperties>
</file>