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исани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</w:t>
      </w:r>
    </w:p>
    <w:p>
      <w:pPr>
        <w:pStyle w:val="Normal"/>
        <w:shd w:fill="FFFFFF" w:val="clear"/>
        <w:spacing w:before="634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водная часть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 w:before="115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водная часть содержит основные параметры технологической кар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ая групп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 организованной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ингвальный компонент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/>
        <w:ind w:right="10" w:firstLine="27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ункты «образовательная область» и «раздел» задают содержание всей тех</w:t>
        <w:softHyphen/>
      </w:r>
      <w:r>
        <w:rPr>
          <w:rFonts w:cs="Times New Roman" w:ascii="Times New Roman" w:hAnsi="Times New Roman"/>
          <w:sz w:val="24"/>
          <w:szCs w:val="24"/>
        </w:rPr>
        <w:t>нологической карты, а так как педагогический процесс предусматривает инт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грацию, то указывается 1,2, 3 области и разделы, основные и дополнительные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/>
        <w:ind w:left="1997" w:right="10" w:firstLine="27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/>
        <w:ind w:right="10" w:firstLine="27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/>
        <w:ind w:lef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 написании программных задач необходимо помнить, что они делятся 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40" w:leader="none"/>
        </w:tabs>
        <w:spacing w:lineRule="exact" w:line="250"/>
        <w:jc w:val="both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обучающи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чинающиеся со слов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побуждать, учить, продолжать учить, дать представление о ..., дать понятие, подвести детей к ..., расширять знания, познакомить, систематизировать знания, уточнить, закреплять,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упражнять, совершенствовать, активизировать и т. д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40" w:leader="none"/>
        </w:tabs>
        <w:spacing w:lineRule="exact" w:line="250"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развивающи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чинающиеся со слов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развивать, формировать и т. д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40" w:leader="none"/>
        </w:tabs>
        <w:spacing w:lineRule="exact" w:line="25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е,</w:t>
      </w:r>
      <w:r>
        <w:rPr>
          <w:rFonts w:cs="Times New Roman" w:ascii="Times New Roman" w:hAnsi="Times New Roman"/>
          <w:sz w:val="24"/>
          <w:szCs w:val="24"/>
        </w:rPr>
        <w:t xml:space="preserve"> начинающиеся со слов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итывать умение, воспиты</w:t>
        <w:softHyphen/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вать интерес к..., прививать, побуждать, поддерживать и т. д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/>
        <w:ind w:left="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же воспитатели должны учитывать, что написание программных задач отличается в зависимости от области и подобласт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/>
        <w:ind w:left="10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атериал к организованной учебной деятельности (далее - ОУД) расписы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ается в зависимости от раздела и области. Так ОУД в областях «Познание»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Творчество», а также ОУД по основам грамоты и письма предполагает наличие </w:t>
      </w:r>
      <w:r>
        <w:rPr>
          <w:rFonts w:cs="Times New Roman" w:ascii="Times New Roman" w:hAnsi="Times New Roman"/>
          <w:spacing w:val="-3"/>
          <w:sz w:val="24"/>
          <w:szCs w:val="24"/>
        </w:rPr>
        <w:t>демонстрационного и раздаточного материалов. В областях «Здоровье», «Ком</w:t>
        <w:softHyphen/>
        <w:t>муникация», «Социум» достаточно указать материал к ОУД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/>
        <w:ind w:right="10" w:firstLine="29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словарной работе рекомендуем расписывать новые слова и фразы, а в б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ингвальном компоненте - слова, фразы и физминутки на казахском языке для </w:t>
      </w:r>
      <w:r>
        <w:rPr>
          <w:rFonts w:cs="Times New Roman" w:ascii="Times New Roman" w:hAnsi="Times New Roman"/>
          <w:sz w:val="24"/>
          <w:szCs w:val="24"/>
        </w:rPr>
        <w:t>детей, а также указания и поощрения педагогов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413" w:before="106" w:after="0"/>
        <w:ind w:left="29" w:right="2534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Примеры вводной части технологических карт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 w:before="317" w:after="0"/>
        <w:ind w:left="730" w:right="422" w:firstLine="174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организованной учебной деятельности в старшей группе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Коммуникация», «Социум»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Развитие речи», «Основы экологии»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 xml:space="preserve">«Беседа по картине «Петушок с семьей»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задачи: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вязная речь: </w:t>
      </w:r>
      <w:r>
        <w:rPr>
          <w:rFonts w:cs="Times New Roman" w:ascii="Times New Roman" w:hAnsi="Times New Roman"/>
          <w:sz w:val="24"/>
          <w:szCs w:val="24"/>
        </w:rPr>
        <w:t>формировать умение вести диалог;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амматический строй речи: </w:t>
      </w:r>
      <w:r>
        <w:rPr>
          <w:rFonts w:cs="Times New Roman" w:ascii="Times New Roman" w:hAnsi="Times New Roman"/>
          <w:sz w:val="24"/>
          <w:szCs w:val="24"/>
        </w:rPr>
        <w:t>продолжать учить согласовывать сло-</w:t>
        <w:softHyphen/>
        <w:br/>
        <w:t>ва в роде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/>
        <w:ind w:left="288" w:right="298" w:firstLine="27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вуковая культура речи: </w:t>
      </w:r>
      <w:r>
        <w:rPr>
          <w:rFonts w:cs="Times New Roman" w:ascii="Times New Roman" w:hAnsi="Times New Roman"/>
          <w:sz w:val="24"/>
          <w:szCs w:val="24"/>
        </w:rPr>
        <w:t>с помощью дидактических игр и упражне</w:t>
        <w:softHyphen/>
        <w:t>ний развивать голосовой и артикуляционный аппарат, четко произно</w:t>
        <w:softHyphen/>
        <w:t>сить шипящие звуки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/>
        <w:ind w:left="57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оварь: </w:t>
      </w:r>
      <w:r>
        <w:rPr>
          <w:rFonts w:cs="Times New Roman" w:ascii="Times New Roman" w:hAnsi="Times New Roman"/>
          <w:sz w:val="24"/>
          <w:szCs w:val="24"/>
        </w:rPr>
        <w:t>ввести в словарь детей антонимы;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540" w:leader="none"/>
        </w:tabs>
        <w:spacing w:lineRule="exact" w:line="250"/>
        <w:ind w:left="566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развивать интерес и внимание к слову;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540" w:leader="none"/>
        </w:tabs>
        <w:spacing w:lineRule="exact" w:line="250"/>
        <w:ind w:left="566" w:hanging="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воспитывать культуру ведения диалог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/>
        <w:ind w:left="298" w:right="307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 к организованной учебной деятельности: </w:t>
      </w:r>
      <w:r>
        <w:rPr>
          <w:rFonts w:cs="Times New Roman" w:ascii="Times New Roman" w:hAnsi="Times New Roman"/>
          <w:sz w:val="24"/>
          <w:szCs w:val="24"/>
        </w:rPr>
        <w:t>картина из серии С. А. Веретенниковой, изображения домашней птицы, мел, до</w:t>
        <w:softHyphen/>
        <w:t>ска, схемы правил по нравственному воспитанию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/>
        <w:ind w:left="284" w:right="10"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варная работа: </w:t>
      </w:r>
      <w:r>
        <w:rPr>
          <w:rFonts w:cs="Times New Roman" w:ascii="Times New Roman" w:hAnsi="Times New Roman"/>
          <w:sz w:val="24"/>
          <w:szCs w:val="24"/>
        </w:rPr>
        <w:t>взрослый - малыш, забота - безразличие, дале</w:t>
        <w:softHyphen/>
        <w:t>ко - близко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/>
        <w:ind w:left="269"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лингвальный компонент: </w:t>
      </w:r>
      <w:r>
        <w:rPr>
          <w:rFonts w:cs="Times New Roman" w:ascii="Times New Roman" w:hAnsi="Times New Roman"/>
          <w:sz w:val="24"/>
          <w:szCs w:val="24"/>
        </w:rPr>
        <w:t>что скажете; курица заботится о цы</w:t>
        <w:softHyphen/>
        <w:t>плятах; цыплята маленькие и глупые; петух красивый и крепкий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9" w:before="374" w:after="0"/>
        <w:ind w:left="710" w:right="461" w:firstLine="17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организованной учебной деятельности в средней группе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 w:before="250" w:after="0"/>
        <w:ind w:left="54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sz w:val="24"/>
          <w:szCs w:val="24"/>
        </w:rPr>
        <w:t>«Познание»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/>
        <w:ind w:left="269" w:right="10"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>«ФЭМП» (формирование элементарных математических представлений)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40" w:before="19" w:after="0"/>
        <w:ind w:left="547" w:right="3686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Сравнение множеств»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40" w:before="19" w:after="0"/>
        <w:ind w:left="547" w:righ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ые задачи: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540" w:leader="none"/>
        </w:tabs>
        <w:spacing w:lineRule="exact" w:line="250" w:before="19" w:after="0"/>
        <w:ind w:left="250" w:right="10" w:firstLine="288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учить сравнивать множества в один и два предмета, пользуясь</w:t>
        <w:br/>
        <w:t>приемами наложения предметов одной группы на другую, закрепить</w:t>
        <w:br/>
        <w:t>умение различать понятия «один» и «много»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540" w:leader="none"/>
        </w:tabs>
        <w:spacing w:lineRule="exact" w:line="250"/>
        <w:ind w:left="538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развивать логическое мышление, умение делать выводы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540" w:leader="none"/>
        </w:tabs>
        <w:spacing w:lineRule="exact" w:line="250"/>
        <w:ind w:left="538" w:hanging="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воспитывать познавательный интерес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/>
        <w:ind w:left="250" w:right="10" w:firstLine="29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онный материал: </w:t>
      </w:r>
      <w:r>
        <w:rPr>
          <w:rFonts w:cs="Times New Roman" w:ascii="Times New Roman" w:hAnsi="Times New Roman"/>
          <w:sz w:val="24"/>
          <w:szCs w:val="24"/>
        </w:rPr>
        <w:t>овощи (1 шт.), фрукты (2 шт.), кар</w:t>
        <w:softHyphen/>
        <w:t>точки с изображениями предметов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/>
        <w:ind w:left="269" w:right="10"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аточный материал: </w:t>
      </w:r>
      <w:r>
        <w:rPr>
          <w:rFonts w:cs="Times New Roman" w:ascii="Times New Roman" w:hAnsi="Times New Roman"/>
          <w:sz w:val="24"/>
          <w:szCs w:val="24"/>
        </w:rPr>
        <w:t>карточка с двумя полосками, мелкие игрушки (елочки и грибочки), рабочие тетради, цветные карандаш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 w:before="10" w:after="0"/>
        <w:ind w:left="259" w:right="19"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варная работа: </w:t>
      </w:r>
      <w:r>
        <w:rPr>
          <w:rFonts w:cs="Times New Roman" w:ascii="Times New Roman" w:hAnsi="Times New Roman"/>
          <w:sz w:val="24"/>
          <w:szCs w:val="24"/>
        </w:rPr>
        <w:t>больше-меньше, столько же, столько-сколько, поровну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/>
        <w:ind w:left="259" w:right="10" w:first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лингвальный компонент: </w:t>
      </w:r>
      <w:r>
        <w:rPr>
          <w:rFonts w:cs="Times New Roman" w:ascii="Times New Roman" w:hAnsi="Times New Roman"/>
          <w:sz w:val="24"/>
          <w:szCs w:val="24"/>
        </w:rPr>
        <w:t>овощей меньше, чем фруктов; фрук</w:t>
        <w:softHyphen/>
        <w:t>тов больше, чем овощей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 w:before="38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ованной учебной деятельности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 второй младшей группе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 w:before="259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sz w:val="24"/>
          <w:szCs w:val="24"/>
        </w:rPr>
        <w:t>«Здоровье»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ы: </w:t>
      </w:r>
      <w:r>
        <w:rPr>
          <w:rFonts w:cs="Times New Roman" w:ascii="Times New Roman" w:hAnsi="Times New Roman"/>
          <w:sz w:val="24"/>
          <w:szCs w:val="24"/>
        </w:rPr>
        <w:t>«Физическая культура», «Ознакомление с окружающим миром»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/>
        <w:ind w:right="2534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Ходьба. «Вместе весело шагать»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/>
        <w:ind w:right="2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ные задачи: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540" w:leader="none"/>
        </w:tabs>
        <w:spacing w:lineRule="exact" w:line="25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расширить знания детей о разновидностях ходьбы (приставным</w:t>
        <w:br/>
        <w:t>шагом вперед, назад, ходьба с остановкой) и познакомить с техникой</w:t>
        <w:br/>
        <w:t>выполнения, закрепить выполнение прыжков на двух ногах с продви</w:t>
        <w:softHyphen/>
        <w:br/>
        <w:t>жением вперед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540" w:leader="none"/>
        </w:tabs>
        <w:spacing w:lineRule="exact" w:line="250"/>
        <w:ind w:right="10" w:hanging="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формировать представление о своем теле, развивать координа</w:t>
        <w:softHyphen/>
        <w:br/>
        <w:t>ционные способности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540" w:leader="none"/>
        </w:tabs>
        <w:spacing w:lineRule="exact" w:line="25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поддерживать интерес к казахским подвижным играм.</w:t>
        <w:br/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 к организованной учебной деятельности: </w:t>
      </w:r>
      <w:r>
        <w:rPr>
          <w:rFonts w:cs="Times New Roman" w:ascii="Times New Roman" w:hAnsi="Times New Roman"/>
          <w:sz w:val="24"/>
          <w:szCs w:val="24"/>
        </w:rPr>
        <w:t>гимнасти</w:t>
        <w:softHyphen/>
        <w:br/>
        <w:t>ческие палки, атрибуты к игре «Кто первый?»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лингвальный компонент: </w:t>
      </w:r>
      <w:r>
        <w:rPr>
          <w:rFonts w:cs="Times New Roman" w:ascii="Times New Roman" w:hAnsi="Times New Roman"/>
          <w:sz w:val="24"/>
          <w:szCs w:val="24"/>
        </w:rPr>
        <w:t>команды, общие указания, похвал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 w:before="365" w:after="0"/>
        <w:ind w:left="1133" w:right="845" w:firstLine="4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организованной учебной деятельности в первой младшей группе</w:t>
      </w:r>
    </w:p>
    <w:p>
      <w:pPr>
        <w:sectPr>
          <w:footerReference w:type="default" r:id="rId2"/>
          <w:type w:val="nextPage"/>
          <w:pgSz w:w="11906" w:h="16838"/>
          <w:pgMar w:left="1260" w:right="110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Творчество», «Социум»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 xml:space="preserve">«Лепка», «Основы экологии»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 xml:space="preserve">«Морковки для зайчиков»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ые задачи: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9540" w:leader="none"/>
        </w:tabs>
        <w:spacing w:lineRule="exact" w:line="25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учить лепить морковку в ладонях продольными движениями</w:t>
        <w:br/>
        <w:t>туда-обратно, раскатывая в конус;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9540" w:leader="none"/>
        </w:tabs>
        <w:spacing w:lineRule="exact" w:line="250"/>
        <w:ind w:firstLine="288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развивать мелкую моторику рук, закреплять умение работать ак</w:t>
        <w:softHyphen/>
        <w:br/>
        <w:t>куратно, правильно пользоваться материалами для лепки;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9540" w:leader="none"/>
        </w:tabs>
        <w:spacing w:lineRule="exact" w:line="250"/>
        <w:ind w:firstLine="288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побуждать детей к взаимодействию друг с другом и зайчиком,</w:t>
        <w:br/>
        <w:t>воспитывать умение работать быстро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онный материал: </w:t>
      </w:r>
      <w:r>
        <w:rPr>
          <w:rFonts w:cs="Times New Roman" w:ascii="Times New Roman" w:hAnsi="Times New Roman"/>
          <w:sz w:val="24"/>
          <w:szCs w:val="24"/>
        </w:rPr>
        <w:t>игрушка «зайчик», огород с ово</w:t>
        <w:softHyphen/>
        <w:t xml:space="preserve">щами, иллюстрация «В гостях», сервированный столик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аточный материал: </w:t>
      </w:r>
      <w:r>
        <w:rPr>
          <w:rFonts w:cs="Times New Roman" w:ascii="Times New Roman" w:hAnsi="Times New Roman"/>
          <w:sz w:val="24"/>
          <w:szCs w:val="24"/>
        </w:rPr>
        <w:t xml:space="preserve">глина, досточки, салфетки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варная работа: </w:t>
      </w:r>
      <w:r>
        <w:rPr>
          <w:rFonts w:cs="Times New Roman" w:ascii="Times New Roman" w:hAnsi="Times New Roman"/>
          <w:sz w:val="24"/>
          <w:szCs w:val="24"/>
        </w:rPr>
        <w:t xml:space="preserve">раскатываем в ладонях туда-обратно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лингвальный компонент: </w:t>
      </w:r>
      <w:r>
        <w:rPr>
          <w:rFonts w:cs="Times New Roman" w:ascii="Times New Roman" w:hAnsi="Times New Roman"/>
          <w:sz w:val="24"/>
          <w:szCs w:val="24"/>
        </w:rPr>
        <w:t>заяц, морковь, гост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620" w:right="110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деятельност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тапы деятельности состоят из трех блок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1.Мотивационно-побудите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на этом этапе педагог должен использ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ать те методы и приемы, которые будут побуждать ребенка к действию, вызы</w:t>
        <w:softHyphen/>
      </w:r>
      <w:r>
        <w:rPr>
          <w:rFonts w:cs="Times New Roman" w:ascii="Times New Roman" w:hAnsi="Times New Roman"/>
          <w:sz w:val="24"/>
          <w:szCs w:val="24"/>
        </w:rPr>
        <w:t>вать интерес к изучаемой теме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о-поисковый</w:t>
      </w:r>
      <w:r>
        <w:rPr>
          <w:rFonts w:cs="Times New Roman" w:ascii="Times New Roman" w:hAnsi="Times New Roman"/>
          <w:sz w:val="24"/>
          <w:szCs w:val="24"/>
        </w:rPr>
        <w:t xml:space="preserve"> - на этом этапе воспитатель организовыва</w:t>
        <w:softHyphen/>
        <w:br/>
        <w:t>ет детский коллектив на решение главной задачи, активизирует их поисковую</w:t>
        <w:br/>
        <w:t>деятельность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флексивно-корригирующий</w:t>
      </w:r>
      <w:r>
        <w:rPr>
          <w:rFonts w:cs="Times New Roman" w:ascii="Times New Roman" w:hAnsi="Times New Roman"/>
          <w:sz w:val="24"/>
          <w:szCs w:val="24"/>
        </w:rPr>
        <w:t xml:space="preserve"> - заключительный этап, здесь детям</w:t>
        <w:br/>
        <w:t>предлагается высказаться о своих достижениях, результатах. В конце пе</w:t>
        <w:softHyphen/>
        <w:br/>
        <w:t>дагог может похвалить детей, провести коррекцию ответов, неправильных</w:t>
        <w:br/>
        <w:t>высказыва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содержание каждого бло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тивационно-побудительный этап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дидактические задачи, которые ставятся и решаются педаго</w:t>
        <w:softHyphen/>
        <w:t xml:space="preserve">гом в начале ОУД, - вызвать интерес к содержанию, собрать внимание дет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раскрыть перед ними учебную задачу. Эффективным методом привлечения </w:t>
      </w:r>
      <w:r>
        <w:rPr>
          <w:rFonts w:cs="Times New Roman" w:ascii="Times New Roman" w:hAnsi="Times New Roman"/>
          <w:sz w:val="24"/>
          <w:szCs w:val="24"/>
        </w:rPr>
        <w:t>непроизвольного внимания детей является игровой метод. Организация дея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ельности в условиях создания игровой ситуации в наибольшей степени соот</w:t>
        <w:softHyphen/>
      </w:r>
      <w:r>
        <w:rPr>
          <w:rFonts w:cs="Times New Roman" w:ascii="Times New Roman" w:hAnsi="Times New Roman"/>
          <w:sz w:val="24"/>
          <w:szCs w:val="24"/>
        </w:rPr>
        <w:t>ветствует возможностям и особенностям дошкольников. В условиях игры пе</w:t>
        <w:softHyphen/>
        <w:t>дагогу легче активизировать внимание детей, удерживать его на предлагае</w:t>
        <w:softHyphen/>
        <w:t>мом содерж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тей младших групп необходимо заинтересовывать, чтобы вовлечь в по</w:t>
        <w:softHyphen/>
      </w:r>
      <w:r>
        <w:rPr>
          <w:rFonts w:cs="Times New Roman" w:ascii="Times New Roman" w:hAnsi="Times New Roman"/>
          <w:sz w:val="24"/>
          <w:szCs w:val="24"/>
        </w:rPr>
        <w:t>знавательный процесс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старших группах бывает достаточно сообщения темы или основной цели. </w:t>
      </w:r>
      <w:r>
        <w:rPr>
          <w:rFonts w:cs="Times New Roman" w:ascii="Times New Roman" w:hAnsi="Times New Roman"/>
          <w:spacing w:val="-1"/>
          <w:sz w:val="24"/>
          <w:szCs w:val="24"/>
        </w:rPr>
        <w:t>Однако основное значение в возбуждении внимания и интереса у старших до</w:t>
        <w:softHyphen/>
      </w:r>
      <w:r>
        <w:rPr>
          <w:rFonts w:cs="Times New Roman" w:ascii="Times New Roman" w:hAnsi="Times New Roman"/>
          <w:sz w:val="24"/>
          <w:szCs w:val="24"/>
        </w:rPr>
        <w:t>школьников к ОУД имеют содержание и характер постановки учебных задач, создание проблем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блема определяет цель работы. Возникновение проблемной ситуации, </w:t>
      </w:r>
      <w:r>
        <w:rPr>
          <w:rFonts w:cs="Times New Roman" w:ascii="Times New Roman" w:hAnsi="Times New Roman"/>
          <w:spacing w:val="-2"/>
          <w:sz w:val="24"/>
          <w:szCs w:val="24"/>
        </w:rPr>
        <w:t>т. е. столкновение с противоречием между представлениями детей и новой и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формацией, вызывает у них острое чувство удивления или затруднения, кото</w:t>
        <w:softHyphen/>
        <w:t>рое инициирует выполнение конкретной мыслительной работы: осознать про</w:t>
        <w:softHyphen/>
      </w:r>
      <w:r>
        <w:rPr>
          <w:rFonts w:cs="Times New Roman" w:ascii="Times New Roman" w:hAnsi="Times New Roman"/>
          <w:sz w:val="24"/>
          <w:szCs w:val="24"/>
        </w:rPr>
        <w:t>тиворечие и сформулировать вопрос. Возникает необходимость освоения но</w:t>
        <w:softHyphen/>
        <w:t>вого способа действия, решения учебной задачи нового тип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о-побудительный этап деятельности включает несколько моментов, позволяющих детям осознанно настроиться на учебную деятель</w:t>
        <w:softHyphen/>
        <w:t>ност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 ОУД начинать с психолого-педагогического настроя детей на деятельность. Это может быть сюрпризный момент (приход героя, внесе</w:t>
        <w:softHyphen/>
        <w:t>ние предмета, создание игровой ситуации, рассмотрение жизненной ситуа</w:t>
        <w:softHyphen/>
        <w:t>ции, использование художественного слова и т. д.). Целью этого этапа явля</w:t>
        <w:softHyphen/>
        <w:t>ется создание эмоционального настроя детей, заинтересованности, сосредо</w:t>
        <w:softHyphen/>
        <w:t>точение внимания через рассматривание, беседу, выполнение упражнений, выражение своего эмоционального состояния по поводу различных событий и т. д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В первой младшей группе воспитатель организует приход зайчика,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который делится своей проблемой: скоро придут гости, а у него не го</w:t>
        <w:softHyphen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ово угощение. Дети здороваются с зайчиком, выслушивают, беседу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ют, сочувствую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деятельность вызовет у детей желание помочь кому-то, на</w:t>
        <w:softHyphen/>
        <w:t>учиться самим, научить кого-то, вылепить, нарисовать, составить, то есть выполнить работу, запланированную педагогом. Это и есть созда</w:t>
        <w:softHyphen/>
        <w:t>ние ситуации «хочу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приведенном примере воспитатель подводит детей к желанию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омочь зайке подготовиться к приходу гостей. Дети утешают зайчи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ка, проявляя готовность помочь ем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оспитатель кратко, но точно сообщает тему и программные задачи, что позволит настроить детей на работу, научит осознанно вос</w:t>
        <w:softHyphen/>
        <w:t>принимать информац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Так, в нашем случае воспитатель говорит детям, что для госте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йчика они будут готовить морковку, но работать надо аккуратно,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дружно и быстро. Дети осознают, для кого и как будут лепит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ой перед детьми задачи необходимо вы</w:t>
        <w:softHyphen/>
        <w:t>явить детский опыт по те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Например, воспитатель выясняет, всели дети умеют лепить мор</w:t>
        <w:softHyphen/>
        <w:t>ковку. Дети показывают свои умения словами и жес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гда возникает необходимость определить значимость новой </w:t>
      </w:r>
      <w:r>
        <w:rPr>
          <w:rFonts w:cs="Times New Roman" w:ascii="Times New Roman" w:hAnsi="Times New Roman"/>
          <w:spacing w:val="-1"/>
          <w:sz w:val="24"/>
          <w:szCs w:val="24"/>
        </w:rPr>
        <w:t>информации, объединить новую информацию с опытом детей. Это спо</w:t>
        <w:softHyphen/>
      </w:r>
      <w:r>
        <w:rPr>
          <w:rFonts w:cs="Times New Roman" w:ascii="Times New Roman" w:hAnsi="Times New Roman"/>
          <w:sz w:val="24"/>
          <w:szCs w:val="24"/>
        </w:rPr>
        <w:t>собствует закреплению умений и осознанию нужности информ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к воспитатель уточняет, понимают ли дети, какую важную и нужную работу они выполнят, помогая зайчику и расширяя свои уме</w:t>
        <w:softHyphen/>
        <w:t>ния. Дети отвечают на вопрос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ействия педагогов и детей в мотивационно-побудительном этапе расписываются в соответствии с предложенным планом.</w:t>
      </w:r>
    </w:p>
    <w:p>
      <w:pPr>
        <w:sectPr>
          <w:type w:val="continuous"/>
          <w:pgSz w:w="11906" w:h="16838"/>
          <w:pgMar w:left="1620" w:right="1109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10" w:firstLine="27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997" w:right="10" w:firstLine="278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лан-таблица мотивационио-побудительного этапа</w:t>
      </w:r>
    </w:p>
    <w:p>
      <w:pPr>
        <w:pStyle w:val="Normal"/>
        <w:shd w:fill="FFFFFF" w:val="clear"/>
        <w:spacing w:lineRule="exact" w:line="250"/>
        <w:ind w:left="1997" w:right="10" w:firstLine="27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45"/>
        <w:gridCol w:w="3855"/>
      </w:tblGrid>
      <w:tr>
        <w:trPr>
          <w:trHeight w:val="5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  <w:tab w:val="left" w:pos="649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</w:t>
            </w:r>
          </w:p>
          <w:p>
            <w:pPr>
              <w:pStyle w:val="Normal"/>
              <w:tabs>
                <w:tab w:val="clear" w:pos="708"/>
                <w:tab w:val="left" w:pos="2726" w:leader="none"/>
                <w:tab w:val="left" w:pos="649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  <w:tab w:val="left" w:pos="649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воспитател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  <w:tab w:val="left" w:pos="649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детей</w:t>
            </w:r>
          </w:p>
        </w:tc>
      </w:tr>
      <w:tr>
        <w:trPr>
          <w:trHeight w:val="153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Мотивациоино-</w:t>
            </w:r>
          </w:p>
          <w:p>
            <w:pPr>
              <w:pStyle w:val="Normal"/>
              <w:shd w:fill="FFFFFF" w:val="clear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удительный</w:t>
            </w:r>
          </w:p>
          <w:p>
            <w:pPr>
              <w:pStyle w:val="Normal"/>
              <w:tabs>
                <w:tab w:val="clear" w:pos="708"/>
                <w:tab w:val="left" w:pos="2726" w:leader="none"/>
                <w:tab w:val="left" w:pos="6499" w:leader="none"/>
              </w:tabs>
              <w:spacing w:lineRule="exact" w:line="326" w:before="624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настрой детей на деятельность, сюрприз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итуации «хочу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темы, программ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детского опыт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значимости новой ин</w:t>
              <w:softHyphen/>
              <w:t>формации, объединение новой ин</w:t>
              <w:softHyphen/>
              <w:t>формации с опытом дете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ют упражнения, беседу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думывают, рассматривают, выска</w:t>
              <w:softHyphen/>
              <w:t>зывают мнения,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желание научиться, помочь ..., вылепить ..., 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 воспринимают информацию, настраиваются на ра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ют умение 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ют (понимают) нужность информации</w:t>
            </w:r>
          </w:p>
        </w:tc>
      </w:tr>
    </w:tbl>
    <w:p>
      <w:pPr>
        <w:pStyle w:val="Normal"/>
        <w:shd w:fill="FFFFFF" w:val="clear"/>
        <w:spacing w:lineRule="exact" w:line="250"/>
        <w:ind w:right="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одержания занятия и педагогического опыта в предл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женной таблице можно менять местами пункты плана и выделять для себя не</w:t>
        <w:softHyphen/>
      </w:r>
      <w:r>
        <w:rPr>
          <w:rFonts w:cs="Times New Roman" w:ascii="Times New Roman" w:hAnsi="Times New Roman"/>
          <w:sz w:val="24"/>
          <w:szCs w:val="24"/>
        </w:rPr>
        <w:t>обходимые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поисковый этап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онно-поисковый этап деятельности самый объемный, содержа</w:t>
        <w:softHyphen/>
      </w:r>
      <w:r>
        <w:rPr>
          <w:rFonts w:cs="Times New Roman" w:ascii="Times New Roman" w:hAnsi="Times New Roman"/>
          <w:sz w:val="24"/>
          <w:szCs w:val="24"/>
        </w:rPr>
        <w:t>тельный, насыщен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 соответствии с программными задачами строится поиск решения, опред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ление имеющихся знаний, умений и тем, которым предстоит научиться для д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тижения цели, решения задачи, что делает более наглядным сюжетное единств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УД, помогает детям ориентироваться в ней, придерживаться выбранного пути.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онно-поисковый этап включает практическую деятельность. Ру</w:t>
        <w:softHyphen/>
        <w:t xml:space="preserve">ководство деятельностью детей на занятии осуществляется разнообразными </w:t>
      </w:r>
      <w:r>
        <w:rPr>
          <w:rFonts w:cs="Times New Roman" w:ascii="Times New Roman" w:hAnsi="Times New Roman"/>
          <w:sz w:val="24"/>
          <w:szCs w:val="24"/>
        </w:rPr>
        <w:t>методами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, направленными на организацию первичного восприятия мате</w:t>
        <w:softHyphen/>
        <w:t>риала и установление связей с уже усвоенным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расширения знаний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, обеспечивающими обобщение, закрепление и применение но</w:t>
        <w:softHyphen/>
        <w:t>вых зн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и их отборе учитывается цель и содержание ОУД, место в системе работы </w:t>
      </w:r>
      <w:r>
        <w:rPr>
          <w:rFonts w:cs="Times New Roman" w:ascii="Times New Roman" w:hAnsi="Times New Roman"/>
          <w:sz w:val="24"/>
          <w:szCs w:val="24"/>
        </w:rPr>
        <w:t>по данному разделу, возраст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методов обучения является наличие при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в проблемно-поискового характера, обеспечивающих высокую умственную активность, качественное усвоение знаний, интенсивное развитие интеллекта </w:t>
      </w:r>
      <w:r>
        <w:rPr>
          <w:rFonts w:cs="Times New Roman" w:ascii="Times New Roman" w:hAnsi="Times New Roman"/>
          <w:spacing w:val="-3"/>
          <w:sz w:val="24"/>
          <w:szCs w:val="24"/>
        </w:rPr>
        <w:t>и творческих способностей, воспитание активной личности и вместе с тем фор</w:t>
        <w:softHyphen/>
      </w:r>
      <w:r>
        <w:rPr>
          <w:rFonts w:cs="Times New Roman" w:ascii="Times New Roman" w:hAnsi="Times New Roman"/>
          <w:sz w:val="24"/>
          <w:szCs w:val="24"/>
        </w:rPr>
        <w:t>мирование основных компонентов учебн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активизации мыслительной деятельности детей на ОУД используются: </w:t>
      </w:r>
      <w:r>
        <w:rPr>
          <w:rFonts w:cs="Times New Roman" w:ascii="Times New Roman" w:hAnsi="Times New Roman"/>
          <w:sz w:val="24"/>
          <w:szCs w:val="24"/>
        </w:rPr>
        <w:t>чередование видов деятельности; задания на развитие творческого вообра</w:t>
        <w:softHyphen/>
        <w:t>жения; решение логических задач, проблемных ситуаций, кроссвордов, реб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ов; различные виды игр (словесные, грамматические, математические, логи</w:t>
        <w:softHyphen/>
      </w:r>
      <w:r>
        <w:rPr>
          <w:rFonts w:cs="Times New Roman" w:ascii="Times New Roman" w:hAnsi="Times New Roman"/>
          <w:sz w:val="24"/>
          <w:szCs w:val="24"/>
        </w:rPr>
        <w:t>ческие, настольно-печатные, подвижные, народны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Большое значение имеет игровой метод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днако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следует помнить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то в </w:t>
      </w:r>
      <w:r>
        <w:rPr>
          <w:rFonts w:cs="Times New Roman" w:ascii="Times New Roman" w:hAnsi="Times New Roman"/>
          <w:spacing w:val="-1"/>
          <w:sz w:val="24"/>
          <w:szCs w:val="24"/>
        </w:rPr>
        <w:t>связи с нарастанием у старших дошкольников опыта деятельности, изменяет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я удельный вес игровых приемов при постановке и решении учебных задач, </w:t>
      </w:r>
      <w:r>
        <w:rPr>
          <w:rFonts w:cs="Times New Roman" w:ascii="Times New Roman" w:hAnsi="Times New Roman"/>
          <w:spacing w:val="-1"/>
          <w:sz w:val="24"/>
          <w:szCs w:val="24"/>
        </w:rPr>
        <w:t>уступая место другим приемам, позволяющим формировать осознанное отн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шение к учебной задаче. Чрезмерное использование в процессе занятий иг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ых приемов препятствует формированию привычки к систематическому тру</w:t>
        <w:softHyphen/>
        <w:t>ду, умению прилагать усилия, преодолевать трудности, возникновению актив</w:t>
        <w:softHyphen/>
      </w:r>
      <w:r>
        <w:rPr>
          <w:rFonts w:cs="Times New Roman" w:ascii="Times New Roman" w:hAnsi="Times New Roman"/>
          <w:sz w:val="24"/>
          <w:szCs w:val="24"/>
        </w:rPr>
        <w:t>ности, связанной с волевым напряжением. В то же время недостаточное и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льзование игровых приемов, «сухая» подача учебного материала приведут к тому, что у дошкольников не будет возникать стремление следовать указания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дагога, выполнять предложенные задания, искать ответы на поставленные </w:t>
      </w:r>
      <w:r>
        <w:rPr>
          <w:rFonts w:cs="Times New Roman" w:ascii="Times New Roman" w:hAnsi="Times New Roman"/>
          <w:sz w:val="24"/>
          <w:szCs w:val="24"/>
        </w:rPr>
        <w:t>вопросы, и тогда пропадет желание занимать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связи с этим, решая новые учебные задачи, необходимо сочетать игровой </w:t>
      </w:r>
      <w:r>
        <w:rPr>
          <w:rFonts w:cs="Times New Roman" w:ascii="Times New Roman" w:hAnsi="Times New Roman"/>
          <w:sz w:val="24"/>
          <w:szCs w:val="24"/>
        </w:rPr>
        <w:t>и учебный методы и продумывать смену деятельности, вводить мотивы, по</w:t>
        <w:softHyphen/>
        <w:t>буждающие выполнять работу качественно. Важно обеспечить активное уч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тие всех воспитанников в решении учебных задач, умело используя совмест</w:t>
        <w:softHyphen/>
      </w:r>
      <w:r>
        <w:rPr>
          <w:rFonts w:cs="Times New Roman" w:ascii="Times New Roman" w:hAnsi="Times New Roman"/>
          <w:sz w:val="24"/>
          <w:szCs w:val="24"/>
        </w:rPr>
        <w:t>ную и самостоятельную деятельност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амостоятельная деятельность организуется для закрепления знаний, отр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ботки навыков и умений. Оптимальные условия для этого создаются при выполн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и заданий на раздаточном материале, а также упражнений творческого харак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ера, требующих дополнения ответа, его уточнения, оцен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 учетом предложенных рекомендаций для эффективного проведения ОУД </w:t>
      </w:r>
      <w:r>
        <w:rPr>
          <w:rFonts w:cs="Times New Roman" w:ascii="Times New Roman" w:hAnsi="Times New Roman"/>
          <w:sz w:val="24"/>
          <w:szCs w:val="24"/>
        </w:rPr>
        <w:t>следует при планировании организационно-поискового этапа придер</w:t>
        <w:softHyphen/>
        <w:t>живаться определенного плана.</w:t>
      </w:r>
    </w:p>
    <w:p>
      <w:pPr>
        <w:pStyle w:val="Normal"/>
        <w:shd w:fill="FFFFFF" w:val="clear"/>
        <w:ind w:first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лан-таблица организационно-поискового этапа</w:t>
      </w:r>
    </w:p>
    <w:p>
      <w:pPr>
        <w:pStyle w:val="Normal"/>
        <w:shd w:fill="FFFFFF" w:val="clear"/>
        <w:ind w:firstLine="278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8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ы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йствия воспита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74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йствия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77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2275" w:leader="none"/>
                <w:tab w:val="left" w:pos="5654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поисков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6" w:leader="none"/>
                <w:tab w:val="left" w:pos="5654" w:leader="none"/>
              </w:tabs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Подведение к восприятию новой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т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6" w:leader="none"/>
                <w:tab w:val="left" w:pos="5654" w:leader="none"/>
              </w:tabs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Создание ситуации поиска нов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ин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формации, ориентирование ребен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исследование пробле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Организация опытно-поисково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эк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ментальной, трудов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</w:t>
              <w:softHyphen/>
              <w:t>ности, оказ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й помощи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и в процессе по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45" w:leader="none"/>
              </w:tabs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Закрепление информации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45" w:leader="none"/>
              </w:tabs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45" w:leader="none"/>
              </w:tabs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45" w:leader="none"/>
              </w:tabs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Организация физминутки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сихолого-педагогическое сопровож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ние по пути познания, групповая,</w:t>
            </w:r>
            <w:r>
              <w:rPr>
                <w:rFonts w:cs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дивидуальная, самостоятельная,</w:t>
            </w:r>
            <w:r>
              <w:rPr>
                <w:rFonts w:cs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совместная деятельность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ind w:first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5" w:leader="none"/>
                <w:tab w:val="left" w:pos="5654" w:leader="none"/>
              </w:tabs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Участвуют в диалоге с воспитател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Активно ищут ответ, высказываю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  предположения, мн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Действуют, делают выводы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45" w:leader="none"/>
              </w:tabs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Осознают, запоминают полученну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информац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45" w:leader="none"/>
              </w:tabs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45" w:leader="none"/>
              </w:tabs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45" w:leader="none"/>
              </w:tabs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бразно воспринимают информа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45" w:leader="none"/>
              </w:tabs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цию, получают физическую нагру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, снимают напря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йствуют, стремятся довести на-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тое до логического завершения,   </w:t>
              <w:br/>
              <w:t>представляют результат деятель-</w:t>
              <w:br/>
              <w:t>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74" w:leader="none"/>
          <w:tab w:val="left" w:pos="6480" w:leader="none"/>
        </w:tabs>
        <w:rPr/>
      </w:pPr>
      <w:r>
        <w:rPr/>
      </w:r>
    </w:p>
    <w:p>
      <w:pPr>
        <w:pStyle w:val="Normal"/>
        <w:shd w:fill="FFFFFF" w:val="clear"/>
        <w:spacing w:lineRule="exact" w:line="25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содержания занятия и педагогического опыта в предл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женной таблице можно менять местами пункты плана и выделять для себя не</w:t>
        <w:softHyphen/>
      </w:r>
      <w:r>
        <w:rPr>
          <w:rFonts w:cs="Times New Roman" w:ascii="Times New Roman" w:hAnsi="Times New Roman"/>
          <w:sz w:val="24"/>
          <w:szCs w:val="24"/>
        </w:rPr>
        <w:t>обходимые.</w:t>
      </w:r>
    </w:p>
    <w:p>
      <w:pPr>
        <w:pStyle w:val="Normal"/>
        <w:shd w:fill="FFFFFF" w:val="clear"/>
        <w:spacing w:lineRule="exact" w:line="25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к восприятию новой темы помогает активизировать психиче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ие процессы ребенка для более качественного усвоения материала.</w:t>
      </w:r>
    </w:p>
    <w:p>
      <w:pPr>
        <w:pStyle w:val="Normal"/>
        <w:shd w:fill="FFFFFF" w:val="clear"/>
        <w:spacing w:lineRule="exact" w:line="25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должим рассматривать ОУД по лепке в первой младшей группе.</w:t>
      </w:r>
    </w:p>
    <w:p>
      <w:pPr>
        <w:pStyle w:val="Normal"/>
        <w:shd w:fill="FFFFFF" w:val="clear"/>
        <w:spacing w:before="182" w:after="0"/>
        <w:rPr>
          <w:rFonts w:cs="Times New Roman"/>
          <w:spacing w:val="-10"/>
        </w:rPr>
      </w:pPr>
      <w:r>
        <w:rPr>
          <w:rFonts w:cs="Times New Roman"/>
          <w:spacing w:val="-10"/>
        </w:rPr>
        <w:t>ПРИМЕР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Воспитатель организует дидактическую игру «Идем на огород за </w:t>
      </w:r>
      <w:r>
        <w:rPr>
          <w:rFonts w:cs="Times New Roman" w:ascii="Times New Roman" w:hAnsi="Times New Roman"/>
          <w:i/>
          <w:iCs/>
          <w:sz w:val="24"/>
          <w:szCs w:val="24"/>
        </w:rPr>
        <w:t>морковкой». Дети отправляются на «огород», из растущих там ово</w:t>
        <w:softHyphen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щей выбирают морковь, участвуют в диалоге с воспитател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я ситуацию поиска новой информации и ориентируя ребен</w:t>
        <w:softHyphen/>
        <w:t>ка на исследование проблемы, воспитатель учит детей выбирать спо</w:t>
        <w:softHyphen/>
        <w:t>собы деятельности, адекватные поставленной задач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Например, учитывая структуру ОУД в области «Творчество», эт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проблематизация: из чего лепить, как лепить? Воспитатель активи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зирует мыследеятельность детей. Дети, анализируя подготовлен</w:t>
        <w:softHyphen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ную обстановку и исходя из опыта, высказывают свои предполо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детей в процесс опытно-поисковой, эксперименталь</w:t>
        <w:softHyphen/>
        <w:t>ной, трудовой деятельности, умело направленная работа воспитате</w:t>
        <w:softHyphen/>
        <w:t>ля на умение действовать, воспринимать, анализировать, устанавли</w:t>
        <w:softHyphen/>
        <w:t>вать причинно-следственные связи, делать выводы позволяет добить</w:t>
        <w:softHyphen/>
        <w:t>ся лучших результатов в развитии компетент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ассматриваемом примере, согласно структуре ОУД по лепке, воспитатель проводит обследование, показ, объяснение. Благодаря инструкциям воспитателя и обследованию предмета, дети понима</w:t>
        <w:softHyphen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ют его особенности и воспринимают процесс леп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запоминания предполагает неоднократное повторение, закрепление информации. Это может быть дидактическая игра, проговаривание, бесе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На лепке в первой младшей группе этот момент называется «пла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нирование». Дети кратко и четко проговаривают последователь</w:t>
        <w:softHyphen/>
        <w:t>ность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уделять должное внимание двигательной активности, иначе у детей нарушается баланс в образовательной области, что приводит к переутомлению и снижению иммунитета. Педагогический п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цесс строится на основе гармоничного сочетания индивидуальных, под</w:t>
      </w:r>
      <w:r>
        <w:rPr>
          <w:rFonts w:cs="Times New Roman" w:ascii="Times New Roman" w:hAnsi="Times New Roman"/>
          <w:sz w:val="24"/>
          <w:szCs w:val="24"/>
        </w:rPr>
        <w:t>групповых и групповых форм организаций, ОУД организуется на основе общения, игры, экспериментально-поисковой, двигательной деятельно</w:t>
        <w:softHyphen/>
        <w:t>сти, сотрудничества со взрослыми и сверстниками. Физминутки, прово</w:t>
        <w:softHyphen/>
        <w:t>димые в соответствии с темой ОУД, дают физическую нагрузку, снима</w:t>
        <w:softHyphen/>
        <w:t>ют напряжение, а также помогают образно воспринимать информац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нашем примере воспитатель организует игру на развитие мел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кой  моторики руки «Подготовим пальчики лепить морковку». Дети вы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полняют движения в соответствии с текст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по пути познания, групп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ая, индивидуальная, самостоятельная, совместная деятельность позв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яют каждому ребенку проявить себя, реализовать свои способности в </w:t>
      </w:r>
      <w:r>
        <w:rPr>
          <w:rFonts w:cs="Times New Roman" w:ascii="Times New Roman" w:hAnsi="Times New Roman"/>
          <w:spacing w:val="-5"/>
          <w:sz w:val="24"/>
          <w:szCs w:val="24"/>
        </w:rPr>
        <w:t>соответствии с задачами ОУД, представить результат свое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Воспитатель вместе с зайчиком предлагает начать работу. Дет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проходят к рабочему месту, лепят морковки, опираясь на полученные знания, показывают зайчику готовые морковки. Воспитатель направ</w:t>
        <w:softHyphen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ляет деятельность детей, проводит индивидуальную работу, закреп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ляет технику лепки, побуждает детей довести начатую работу до логического заверш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вно-корригирующий эта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рефлексивно-корригирующем этапе формулируется общий итог познав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ельной деятельности. Следует добиваться того, чтобы итоговое обсуждение </w:t>
      </w:r>
      <w:r>
        <w:rPr>
          <w:rFonts w:cs="Times New Roman" w:ascii="Times New Roman" w:hAnsi="Times New Roman"/>
          <w:spacing w:val="-2"/>
          <w:sz w:val="24"/>
          <w:szCs w:val="24"/>
        </w:rPr>
        <w:t>было результатом усилий самих детей, побуждало их к эмоциональной оценке ОУД. Важно при завершении связать приобретенные детьми знания с последу</w:t>
        <w:softHyphen/>
      </w:r>
      <w:r>
        <w:rPr>
          <w:rFonts w:cs="Times New Roman" w:ascii="Times New Roman" w:hAnsi="Times New Roman"/>
          <w:sz w:val="24"/>
          <w:szCs w:val="24"/>
        </w:rPr>
        <w:t>ющими, раскрывая воспитанникам ближайшие перспективы позн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ается оценка учебной деятельности, учебных умений группы в ц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ом и отдельных детей (введение некоторой дифференциации оценки деяте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сти возможно уже в среднем дошкольном возрасте). Помимо оценки работы </w:t>
      </w:r>
      <w:r>
        <w:rPr>
          <w:rFonts w:cs="Times New Roman" w:ascii="Times New Roman" w:hAnsi="Times New Roman"/>
          <w:spacing w:val="-3"/>
          <w:sz w:val="24"/>
          <w:szCs w:val="24"/>
        </w:rPr>
        <w:t>над отдельными заданиями важно предлагать детям восстанавливать весь ход решения учебной задачи. В этом могут помочь алгоритмы, схемы, таблицы, н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глядные результаты деятельности, вопросы персонажа и воспит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зультативность ОУД определяется тем, насколько полно реализуются все </w:t>
      </w:r>
      <w:r>
        <w:rPr>
          <w:rFonts w:cs="Times New Roman" w:ascii="Times New Roman" w:hAnsi="Times New Roman"/>
          <w:sz w:val="24"/>
          <w:szCs w:val="24"/>
        </w:rPr>
        <w:t>поставленные задач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 рефлексивно-корригирующий этап строить в соответствии с предложенным плано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Обобщение новых знаний (возможные вопросы воспитателя: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«Чему нау</w:t>
        <w:softHyphen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чились? С чем (кем) познакомились? Какое правило (слово, звук, число, способ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качество, ...) узнали? Какой вывод сделали? Что нового (главного, важного) узнали? Что интересного (необычного, познавательного) было на занятии? </w:t>
      </w:r>
      <w:r>
        <w:rPr>
          <w:rFonts w:cs="Times New Roman" w:ascii="Times New Roman" w:hAnsi="Times New Roman"/>
          <w:i/>
          <w:iCs/>
          <w:sz w:val="24"/>
          <w:szCs w:val="24"/>
        </w:rPr>
        <w:t>Кому помогли?»).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Выводы об усвоении знаний, корректировка деятельности детей в</w:t>
        <w:br/>
        <w:t xml:space="preserve">дальнейшем (возможные вопросы воспитателя: </w:t>
      </w:r>
      <w:r>
        <w:rPr>
          <w:rFonts w:cs="Times New Roman" w:ascii="Times New Roman" w:hAnsi="Times New Roman"/>
          <w:i/>
          <w:iCs/>
          <w:sz w:val="24"/>
          <w:szCs w:val="24"/>
        </w:rPr>
        <w:t>«Где это можно приме</w:t>
        <w:softHyphen/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нить? Где это пригодится? Как будем поступать? Что сделаем в подобной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итуации? Что можно сделать по этому же принципу (так же)? Кому пода-</w:t>
        <w:softHyphen/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рить? Куда поставить, чтобы увидели? Где разместить? Кому рассказать,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оказать?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6" w:leader="none"/>
        </w:tabs>
        <w:ind w:left="0"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иксирование результатов деятельности. Это может быть анализ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(«Что получилось и почему? Что не получилось и почему? Кто как работал?»). </w:t>
      </w:r>
      <w:r>
        <w:rPr>
          <w:rFonts w:cs="Times New Roman" w:ascii="Times New Roman" w:hAnsi="Times New Roman"/>
          <w:sz w:val="24"/>
          <w:szCs w:val="24"/>
        </w:rPr>
        <w:t>Оценка достижений ребенка проводится не в сравнении с другими деть</w:t>
        <w:softHyphen/>
        <w:t>ми и неким усредненным эталоном, а в ориентировке детей на сравнение с собственными достижениями. Необходимо чередовать разные виды анали</w:t>
        <w:softHyphen/>
        <w:t>за. Вместо анализа можно организовать выставку (полюбоваться, выделить понравившееся, послушать гида), использовать художественное слово (про</w:t>
        <w:softHyphen/>
        <w:t>читать стихотворение или отрывок из произведения в соответствии с те</w:t>
        <w:softHyphen/>
        <w:t>мой ОУД, вспомнить пословицы, поговорки и т. д.), организовать игру по по</w:t>
        <w:softHyphen/>
        <w:t>лученным знаниям (дидактическую, подвижную, сюжетно-ролевую), спеть песн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6" w:leader="none"/>
        </w:tabs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ланирование дальнейшей деятельности помогает плавно перейти к сле</w:t>
        <w:softHyphen/>
      </w:r>
      <w:r>
        <w:rPr>
          <w:rFonts w:cs="Times New Roman" w:ascii="Times New Roman" w:hAnsi="Times New Roman"/>
          <w:sz w:val="24"/>
          <w:szCs w:val="24"/>
        </w:rPr>
        <w:t>дующему режимному момент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этим рекомендациям рефлексивно-корригирующий этап в техно</w:t>
        <w:softHyphen/>
        <w:t>логических картах выглядит следующим образо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0" w:first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-таблица рефлексивно-корригирующего этапа</w:t>
      </w:r>
    </w:p>
    <w:p>
      <w:pPr>
        <w:pStyle w:val="Normal"/>
        <w:shd w:fill="FFFFFF" w:val="clear"/>
        <w:spacing w:lineRule="exact" w:line="250"/>
        <w:ind w:right="10" w:firstLine="278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8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ы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йствия воспита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74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йствия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флексив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корригирующ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78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новых зн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воды об усвоении знаний, корре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ровка деятельности детей в дальнейш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сирование результатов де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дальнейшей деятел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45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ознают то, чему научились, чт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на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ывают полученные знания 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енными ситуация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лушают, рассматривают, оценивают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ются, осознают причин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спехов и неудач или играют, читаю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я, поют и т. 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написание рефлексивно-корригирующего этапа на примере </w:t>
      </w:r>
      <w:r>
        <w:rPr>
          <w:rFonts w:cs="Times New Roman" w:ascii="Times New Roman" w:hAnsi="Times New Roman"/>
          <w:spacing w:val="-2"/>
          <w:sz w:val="24"/>
          <w:szCs w:val="24"/>
        </w:rPr>
        <w:t>ОУД по лепке в области «Творчество» во второй младшей групп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ПРИМЕР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обобщения новых знаний воспитатель уточняет, чему научи</w:t>
        <w:softHyphen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лись, как лепили и кому помогли ребята. Дети рассказывают и показы</w:t>
        <w:softHyphen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ают движениями, как лепили морковку, проявляют радость от помо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щи, оказанной зайчи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лее воспитатель подводит детей к пониманию использования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акого же приема лепки для создания похожих предметов («Что мож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но слепить продольными движениями туда-обратно, раскатывая в конус?»), побуждает поделиться своими успехами («Кому расскаже</w:t>
        <w:softHyphen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те? Кого научите?»). Дети называют предметы, похожие по форме на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морковку, выражают уверенность, что смогут вылепить их дома, для </w:t>
      </w:r>
      <w:r>
        <w:rPr>
          <w:rFonts w:cs="Times New Roman" w:ascii="Times New Roman" w:hAnsi="Times New Roman"/>
          <w:i/>
          <w:iCs/>
          <w:sz w:val="24"/>
          <w:szCs w:val="24"/>
        </w:rPr>
        <w:t>игры, для другого героя. О своих результатах расскажут родителям (знакомым, друзьям) и научат их лепит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ксировать результаты деятельности помогает зайчик рас</w:t>
        <w:softHyphen/>
        <w:t>сматривая вылепленные морковки, а дети рассказывают, что дела</w:t>
        <w:softHyphen/>
        <w:t>ли, чтобы морковки были похожи на настоящие. Зайчик помогает ра</w:t>
        <w:softHyphen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зобраться в причинах неудач, благодарит детей за помощ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учая детей умению планировать дальнейшую деятельность, воспитатель подводит к пониманию о необходимости вымыть руки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брать рабочее место и приготовиться к следующему режимному мо</w:t>
      </w:r>
      <w:r>
        <w:rPr>
          <w:rFonts w:cs="Times New Roman" w:ascii="Times New Roman" w:hAnsi="Times New Roman"/>
          <w:i/>
          <w:iCs/>
          <w:sz w:val="24"/>
          <w:szCs w:val="24"/>
        </w:rPr>
        <w:t>менту. Дети осознанно планируют и выполняю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написанию заключительной ч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ельная часть технологической карты включает ожидаемые р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ультаты (знать, иметь, уметь), а также желательно фиксировать используемую </w:t>
      </w:r>
      <w:r>
        <w:rPr>
          <w:rFonts w:cs="Times New Roman" w:ascii="Times New Roman" w:hAnsi="Times New Roman"/>
          <w:spacing w:val="-1"/>
          <w:sz w:val="24"/>
          <w:szCs w:val="24"/>
        </w:rPr>
        <w:t>литературу. Ожидаемые результаты показывают, чему учить ребенка на каж</w:t>
        <w:softHyphen/>
      </w:r>
      <w:r>
        <w:rPr>
          <w:rFonts w:cs="Times New Roman" w:ascii="Times New Roman" w:hAnsi="Times New Roman"/>
          <w:sz w:val="24"/>
          <w:szCs w:val="24"/>
        </w:rPr>
        <w:t>дом возрастном этап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пункте «знать» воспитателю рекомендуем отметить знания по теме ОУД, </w:t>
      </w:r>
      <w:r>
        <w:rPr>
          <w:rFonts w:cs="Times New Roman" w:ascii="Times New Roman" w:hAnsi="Times New Roman"/>
          <w:spacing w:val="-2"/>
          <w:sz w:val="24"/>
          <w:szCs w:val="24"/>
        </w:rPr>
        <w:t>правила выполнения чего-либо, выводы, новые слова и их значения и т. д. Н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мер: в зависимости от темы и программных задач в конце ОУД дети должны </w:t>
      </w:r>
      <w:r>
        <w:rPr>
          <w:rFonts w:cs="Times New Roman" w:ascii="Times New Roman" w:hAnsi="Times New Roman"/>
          <w:spacing w:val="-1"/>
          <w:sz w:val="24"/>
          <w:szCs w:val="24"/>
        </w:rPr>
        <w:t>знать о том, что лень - отрицательная черта характера, или знать технику вы</w:t>
        <w:softHyphen/>
        <w:t>полнения прыжков через скакалку, или - части тела и их функции, или - значе</w:t>
        <w:softHyphen/>
      </w:r>
      <w:r>
        <w:rPr>
          <w:rFonts w:cs="Times New Roman" w:ascii="Times New Roman" w:hAnsi="Times New Roman"/>
          <w:sz w:val="24"/>
          <w:szCs w:val="24"/>
        </w:rPr>
        <w:t>ние витаминов для здорового образа жизн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В рассматриваемом нами примере по лепке дети в конце ОУД должны знать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приемы лепки морковки продольными движениями туда-обратно с раскатыва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нием в конус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пункте «иметь» воспитатель предусматривает развитие у детей представ</w:t>
        <w:softHyphen/>
      </w:r>
      <w:r>
        <w:rPr>
          <w:rFonts w:cs="Times New Roman" w:ascii="Times New Roman" w:hAnsi="Times New Roman"/>
          <w:sz w:val="24"/>
          <w:szCs w:val="24"/>
        </w:rPr>
        <w:t>ления о рассматриваемых объект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В результате учебной деятельности по лепке дети будут иметь представ</w:t>
        <w:softHyphen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ление о форме и цвете моркови, узнают, что морков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овощ, познакомятся с </w:t>
      </w:r>
      <w:r>
        <w:rPr>
          <w:rFonts w:cs="Times New Roman" w:ascii="Times New Roman" w:hAnsi="Times New Roman"/>
          <w:i/>
          <w:iCs/>
          <w:sz w:val="24"/>
          <w:szCs w:val="24"/>
        </w:rPr>
        <w:t>азами гостеприим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пункте «уметь» воспитатель расписывает то, что дети будут использовать </w:t>
      </w:r>
      <w:r>
        <w:rPr>
          <w:rFonts w:cs="Times New Roman" w:ascii="Times New Roman" w:hAnsi="Times New Roman"/>
          <w:sz w:val="24"/>
          <w:szCs w:val="24"/>
        </w:rPr>
        <w:t>в самостоятельной деятельности, воспроизводить, демонстрировать, эксп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иментировать, выбирать, эмоционально откликаться, проявлять интерес, по</w:t>
        <w:softHyphen/>
      </w:r>
      <w:r>
        <w:rPr>
          <w:rFonts w:cs="Times New Roman" w:ascii="Times New Roman" w:hAnsi="Times New Roman"/>
          <w:sz w:val="24"/>
          <w:szCs w:val="24"/>
        </w:rPr>
        <w:t>нимать. Например, высказывать свое мнение о поступках героев, сравнивать предметы, выделяя их существенные признаки и т. 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В технологической карте по лепке воспитатель планирует умение детей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лепить морковь и предметы, имеющие форму конуса, умение использ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прием лепки в самостояте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списывая используемую литературу, указать автора, название, место и </w:t>
      </w:r>
      <w:r>
        <w:rPr>
          <w:rFonts w:cs="Times New Roman" w:ascii="Times New Roman" w:hAnsi="Times New Roman"/>
          <w:sz w:val="24"/>
          <w:szCs w:val="24"/>
        </w:rPr>
        <w:t>год из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36:00Z</dcterms:created>
  <dc:creator>Admin</dc:creator>
  <dc:description/>
  <cp:keywords/>
  <dc:language>en-US</dc:language>
  <cp:lastModifiedBy>Пользователь</cp:lastModifiedBy>
  <dcterms:modified xsi:type="dcterms:W3CDTF">2017-01-19T17:28:00Z</dcterms:modified>
  <cp:revision>10</cp:revision>
  <dc:subject/>
  <dc:title>Коррекционная</dc:title>
</cp:coreProperties>
</file>