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Циклограмма </w:t>
      </w:r>
    </w:p>
    <w:p>
      <w:pPr>
        <w:pStyle w:val="Normal"/>
        <w:tabs>
          <w:tab w:val="clear" w:pos="708"/>
          <w:tab w:val="left" w:pos="3000" w:leader="none"/>
        </w:tabs>
        <w:snapToGrid w:val="false"/>
        <w:spacing w:lineRule="atLeast" w:line="100"/>
        <w:ind w:right="-457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организации жизни и воспитания детей во 2 младшей группе (на 1неделю)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/>
        <w:ind w:right="-457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621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7"/>
        <w:gridCol w:w="3060"/>
        <w:gridCol w:w="2700"/>
        <w:gridCol w:w="2880"/>
        <w:gridCol w:w="2604"/>
      </w:tblGrid>
      <w:tr>
        <w:trPr/>
        <w:tc>
          <w:tcPr>
            <w:tcW w:w="1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ind w:left="142" w:right="-457" w:hanging="142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Организация жизни и воспитания детей</w:t>
            </w:r>
          </w:p>
        </w:tc>
      </w:tr>
      <w:tr>
        <w:trPr>
          <w:trHeight w:val="24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мерный распорядок дн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 краткое его содержа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етвер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ятница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Здоровье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Коммуникац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Соци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Позн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Творчество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Соци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Здоровье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Коммуник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Позн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Творчество»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Социум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Здоровье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Коммуникация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Познание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Социум»</w:t>
            </w:r>
          </w:p>
        </w:tc>
      </w:tr>
      <w:tr>
        <w:trPr>
          <w:trHeight w:val="16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57" w:hanging="142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«Здравствуйте, дети!»</w:t>
            </w:r>
          </w:p>
          <w:p>
            <w:pPr>
              <w:pStyle w:val="Normal"/>
              <w:snapToGrid w:val="false"/>
              <w:ind w:left="142" w:right="-457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ренний круг. Игры. </w:t>
            </w:r>
          </w:p>
          <w:p>
            <w:pPr>
              <w:pStyle w:val="Normal"/>
              <w:snapToGrid w:val="false"/>
              <w:ind w:left="142" w:right="-457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ренняя гимнастика. </w:t>
            </w:r>
          </w:p>
          <w:p>
            <w:pPr>
              <w:pStyle w:val="Normal"/>
              <w:suppressAutoHyphens w:val="false"/>
              <w:ind w:left="142" w:right="-457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игиенические процедуры. </w:t>
            </w:r>
          </w:p>
          <w:p>
            <w:pPr>
              <w:pStyle w:val="Normal"/>
              <w:suppressAutoHyphens w:val="false"/>
              <w:ind w:left="142" w:right="-457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рупповое общение: совместное </w:t>
            </w:r>
          </w:p>
          <w:p>
            <w:pPr>
              <w:pStyle w:val="Normal"/>
              <w:suppressAutoHyphens w:val="false"/>
              <w:ind w:left="142" w:right="-457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ектирование интересных </w:t>
            </w:r>
          </w:p>
          <w:p>
            <w:pPr>
              <w:pStyle w:val="Normal"/>
              <w:suppressAutoHyphens w:val="false"/>
              <w:ind w:left="142" w:right="-457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раткосрочных и долгосрочных </w:t>
            </w:r>
          </w:p>
          <w:p>
            <w:pPr>
              <w:pStyle w:val="Normal"/>
              <w:suppressAutoHyphens w:val="false"/>
              <w:ind w:left="142" w:right="-45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тренний круг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Здравствуй, детский сад!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Чистенькие ручки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Игровое упражнение </w:t>
            </w:r>
            <w:r>
              <w:rPr>
                <w:rFonts w:cs="Arial Narrow" w:ascii="Arial Narrow" w:hAnsi="Arial Narrow"/>
                <w:sz w:val="16"/>
                <w:szCs w:val="16"/>
              </w:rPr>
              <w:t>«Дождик-дождик, полно лить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тренний круг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Здравствуй, новый день!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рудовые поручения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ход за растениями 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итателями уголка природ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тренний круг</w:t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Мы вместе!»</w:t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овое упражнение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Водичка, водичка...»</w:t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Игра </w:t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«Разноцветные колечки»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тренний круг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ши друзья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Трудовые поручения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мощь в сервировке стол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овое упражне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Большие и маленьки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тренний круг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Мы растём!»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овое упражнение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Чистим зубки»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ек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Давайте построим гараж»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Громко - тихо»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«Учимся, играя»</w:t>
            </w:r>
          </w:p>
          <w:p>
            <w:pPr>
              <w:pStyle w:val="Normal"/>
              <w:ind w:left="142" w:right="-45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изованная  учебная</w:t>
            </w:r>
          </w:p>
          <w:p>
            <w:pPr>
              <w:pStyle w:val="Normal"/>
              <w:ind w:left="142" w:right="-457" w:hanging="14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ема занятия в соответствии с сеткой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ема занятия в соответствии с сеткой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Тема занятия в соответствии с сеткой </w:t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ема занятия в соответствии с сеткой зан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ема занятия в соответствии с сеткой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457" w:hanging="14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«Вместе на природу» </w:t>
            </w:r>
          </w:p>
          <w:p>
            <w:pPr>
              <w:pStyle w:val="Normal"/>
              <w:snapToGrid w:val="false"/>
              <w:ind w:left="142" w:right="-45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к прогулке.</w:t>
            </w:r>
          </w:p>
          <w:p>
            <w:pPr>
              <w:pStyle w:val="Normal"/>
              <w:snapToGrid w:val="false"/>
              <w:ind w:left="142" w:right="-45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гулка: ознакомление с </w:t>
            </w:r>
          </w:p>
          <w:p>
            <w:pPr>
              <w:pStyle w:val="Normal"/>
              <w:snapToGrid w:val="false"/>
              <w:ind w:left="142" w:right="-45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родой, игры, труд. </w:t>
            </w:r>
          </w:p>
          <w:p>
            <w:pPr>
              <w:pStyle w:val="Normal"/>
              <w:ind w:right="-4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озвращение с прогулки. </w:t>
            </w:r>
          </w:p>
          <w:p>
            <w:pPr>
              <w:pStyle w:val="Normal"/>
              <w:ind w:right="-4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игиенические и закаливающие процедур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Наблюдение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 солнышко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ые иг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Подбрось — поймай», «Автомобили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Труд: </w:t>
            </w:r>
            <w:r>
              <w:rPr>
                <w:rFonts w:cs="Arial Narrow" w:ascii="Arial Narrow" w:hAnsi="Arial Narrow"/>
                <w:sz w:val="16"/>
                <w:szCs w:val="16"/>
              </w:rPr>
              <w:t>Собираем листочк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Узнай и назови»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овое упражнение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Дорожки и узоры на песке»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овое упражнение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Учимся складывать одеж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Наблюдени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 ветро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ая иг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Обезьянки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Труд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оливаем раст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Учим Алию одеваться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Игровое упражнение </w:t>
            </w:r>
            <w:r>
              <w:rPr>
                <w:rFonts w:cs="Arial Narrow" w:ascii="Arial Narrow" w:hAnsi="Arial Narrow"/>
                <w:sz w:val="16"/>
                <w:szCs w:val="16"/>
              </w:rPr>
              <w:t>«Ну-ка, Машенька и Женечка, мойте ручки хорошенеч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Наблюдени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 облакам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ые иг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Поезд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Через ручеёк» (прыжки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Труд: </w:t>
            </w:r>
            <w:r>
              <w:rPr>
                <w:rFonts w:cs="Arial Narrow" w:ascii="Arial Narrow" w:hAnsi="Arial Narrow"/>
                <w:sz w:val="16"/>
                <w:szCs w:val="16"/>
              </w:rPr>
              <w:t>Собираем игрушки после игр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«Сдуй пёрышк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ы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 с вод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Игры с брызгал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Наблюдение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вого объект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ая иг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Наседка и цыплят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Узнай и назови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руд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Кормим птиц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овое упражне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Учим Алию  раздеваться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5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Наблюдение 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 погодой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ая иг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Поймай комара»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Труд: </w:t>
            </w:r>
            <w:r>
              <w:rPr>
                <w:rFonts w:cs="Arial Narrow" w:ascii="Arial Narrow" w:hAnsi="Arial Narrow"/>
                <w:sz w:val="16"/>
                <w:szCs w:val="16"/>
              </w:rPr>
              <w:t>Собираем овощи на огороде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Узнай и назов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Игры </w:t>
            </w:r>
            <w:r>
              <w:rPr>
                <w:rFonts w:cs="Arial Narrow" w:ascii="Arial Narrow" w:hAnsi="Arial Narrow"/>
                <w:sz w:val="16"/>
                <w:szCs w:val="16"/>
              </w:rPr>
              <w:t>с вод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пускать предметы  в таз с вод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Ура! Игра!» </w:t>
            </w:r>
          </w:p>
          <w:p>
            <w:pPr>
              <w:pStyle w:val="Normal"/>
              <w:snapToGrid w:val="false"/>
              <w:ind w:right="-4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южетно- ролевые, творческие и дидактические игры.</w:t>
            </w:r>
          </w:p>
          <w:p>
            <w:pPr>
              <w:pStyle w:val="Normal"/>
              <w:snapToGrid w:val="false"/>
              <w:ind w:right="-4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ободная самостоятельная деятельность дете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ы-забав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Мыльные пузыри», «Солнечные зайчики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  <w:t xml:space="preserve">Сюжетно — ролевая игра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 «Семь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«Кто что делает» (глаголы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ые иг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Найди свой домик»,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«С кочки на коч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Театрализованная деятельность </w:t>
            </w:r>
            <w:r>
              <w:rPr>
                <w:rFonts w:cs="Arial Narrow" w:ascii="Arial Narrow" w:hAnsi="Arial Narrow"/>
                <w:sz w:val="16"/>
                <w:szCs w:val="16"/>
              </w:rPr>
              <w:t>по сказке «Колобок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z w:val="16"/>
                <w:szCs w:val="16"/>
              </w:rPr>
              <w:t>Разложи по цвету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ая иг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Устроим комнату»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ые иг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Бегите ко мне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Воробышки и к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ортивный досуг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Наш веселый звонкий мяч»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Что нужно кукле для купания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ые иг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Найди, что спрятано», «Птички в гнездыш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Чтение  произведен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Барто «Девочка чумазая», обсудить поведение девочки, правила гигиены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ая иг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Разложи по величине»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ые иг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Мыши в кладовой», «Напои лошадку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Сюжетно — ролев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Машины в   гараже»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ая иг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«Что изменилось?»  </w:t>
            </w:r>
          </w:p>
          <w:p>
            <w:pPr>
              <w:pStyle w:val="Normal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16"/>
                <w:szCs w:val="16"/>
              </w:rPr>
              <w:t>«Сложи пирамидки»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вижные игр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Прятки»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Поймай - прокати»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До свиданья, мини сад» </w:t>
            </w:r>
          </w:p>
          <w:p>
            <w:pPr>
              <w:pStyle w:val="Normal"/>
              <w:snapToGrid w:val="false"/>
              <w:ind w:right="-457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Общение с детьми, родителями. Свободные игры.</w:t>
            </w:r>
          </w:p>
          <w:p>
            <w:pPr>
              <w:pStyle w:val="Normal"/>
              <w:snapToGrid w:val="false"/>
              <w:ind w:left="142" w:right="-457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42" w:right="-457" w:hanging="14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ссматривание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фотографий «Моя семья», обсужден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Труд в уголке природы: </w:t>
            </w:r>
            <w:r>
              <w:rPr>
                <w:rFonts w:cs="Arial Narrow" w:ascii="Arial Narrow" w:hAnsi="Arial Narrow"/>
                <w:sz w:val="16"/>
                <w:szCs w:val="16"/>
              </w:rPr>
              <w:t>вытирать пыль с крупных листьев растений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ая игра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зови ласково»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ндивидуальные консультации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ая иг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Чудесный мешочек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Дидактическая игра «Складываем елочку» </w:t>
            </w:r>
            <w:r>
              <w:rPr>
                <w:rFonts w:cs="Arial Narrow" w:ascii="Arial Narrow" w:hAnsi="Arial Narrow"/>
                <w:sz w:val="16"/>
                <w:szCs w:val="16"/>
              </w:rPr>
              <w:t>Чтение стихотворения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Токмаковой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Ели на опушке»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бсуждения совместных проектов с участием 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бота  краскам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Волшебный цветок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ая игр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Назови ласково» прилагательны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Работа с членами родительского комитета по подготовке к тематической встрече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стольно-печатная игр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Мозаика», «Выложи цветок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руд в уголке природы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кормить рыб, птиц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ая игра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Я и моя семья»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абота с родителями по вопросам пополнения предметно-развивающей сре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идактические игры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Кто где живет?»,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Кто как кричит?»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гровое упражнение</w:t>
            </w:r>
          </w:p>
          <w:p>
            <w:pPr>
              <w:pStyle w:val="Normal"/>
              <w:spacing w:lineRule="atLeast" w:line="100"/>
              <w:ind w:left="3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Кто весёлый, грустный, сердитый?»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редставление родителям результатов работы за неделю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</w:rPr>
        <w:t>Циклограмма</w:t>
      </w:r>
    </w:p>
    <w:p>
      <w:pPr>
        <w:pStyle w:val="Normal"/>
        <w:tabs>
          <w:tab w:val="clear" w:pos="708"/>
          <w:tab w:val="left" w:pos="3000" w:leader="none"/>
        </w:tabs>
        <w:snapToGrid w:val="false"/>
        <w:spacing w:lineRule="atLeast" w:line="1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рганизации жизни и воспитания детей</w:t>
      </w:r>
    </w:p>
    <w:p>
      <w:pPr>
        <w:pStyle w:val="Normal"/>
        <w:tabs>
          <w:tab w:val="clear" w:pos="708"/>
          <w:tab w:val="left" w:pos="3000" w:leader="none"/>
        </w:tabs>
        <w:spacing w:lineRule="atLeast" w:line="100"/>
        <w:jc w:val="center"/>
        <w:rPr/>
      </w:pPr>
      <w:r>
        <w:rPr/>
        <w:t>(на 1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8"/>
        <w:gridCol w:w="2352"/>
        <w:gridCol w:w="2336"/>
        <w:gridCol w:w="2511"/>
        <w:gridCol w:w="251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Организация жизни и воспитания детей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римерны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спорядок д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недельни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Четвер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«Здравствуйте, дети!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ренний круг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гры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ренняя гимнастик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игиенические проце</w:t>
              <w:softHyphen/>
              <w:t xml:space="preserve">дуры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пповое общение: со</w:t>
              <w:softHyphen/>
              <w:t>вместное проектирование интересных краткосроч</w:t>
              <w:softHyphen/>
              <w:t>ных и долгосрочных де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«Учимся, играя»</w:t>
            </w:r>
          </w:p>
          <w:p>
            <w:pPr>
              <w:pStyle w:val="Normal"/>
              <w:ind w:left="142" w:right="-457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ганизованная  учебная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я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«Вместе на природу»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готовка к прогулке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рогулка: ознакомление с природой, игры, труд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озвращение с прогулки. Гигиенические и закаливающие процедуры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Ура! Игра!»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южетно- ролевые, творческие и дидактические игры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ободная самостоятельная деятельность дет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До свиданья, мини сад»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щение с детьми, родителями. Свободные игры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7:00Z</dcterms:created>
  <dc:creator>Пользователь</dc:creator>
  <dc:description/>
  <cp:keywords/>
  <dc:language>en-US</dc:language>
  <cp:lastModifiedBy>Пользователь</cp:lastModifiedBy>
  <dcterms:modified xsi:type="dcterms:W3CDTF">2017-01-19T17:24:00Z</dcterms:modified>
  <cp:revision>1</cp:revision>
  <dc:subject/>
  <dc:title>Циклограмма </dc:title>
</cp:coreProperties>
</file>