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вопрос, который сегодня волнует всех учащихся выпускных классов и их родителей – это ЕНТ 2017. Как будут проходить выпускные и вступительные экзамены в 2017 году? Отменят ли ЕНТ в 2017 году? Какие предметы нужно будет сдавать выпускникам и абитуриентам? Когда будут проходить экзамены и останется ли прежним проходной балл? </w:t>
      </w:r>
    </w:p>
    <w:p>
      <w:pPr>
        <w:pStyle w:val="Normal"/>
        <w:spacing w:lineRule="auto" w:line="240" w:before="0" w:after="0"/>
        <w:ind w:firstLine="425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так, ЕНТ-2017: новый формат, предметы, проходной балл и последние изменения – обо всем этом в нашей стат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Т 2017: ПОСЛЕДНИЕ НОВОСТИ, ИЗМЕНЕНИЯ, НОВЫЙ ФОРМАТ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том, что ЕНТ 2017  претерпит изменения, говорили уже давно. Главным аргументом было то, что далеко не все выпускники сдают ЕНТ (так, к примеру, в 2016 году в тестировании приняло участие 77% выпускников). А значит, считать ЕНТ эквивалентом итоговой аттестации за курс средней школы, и на основании его результатов оценивать качество среднего образования в целом нельзя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7 году выпускные и вступительные экзамены будут проводиться раздельно.</w:t>
      </w:r>
    </w:p>
    <w:p>
      <w:pPr>
        <w:pStyle w:val="Heading2"/>
        <w:spacing w:before="0" w:after="0"/>
        <w:ind w:firstLine="425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ая аттестация – выпускные экзамены для всех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школе все выпускники будут сдавать итоговую аттестацию, в которую войдут 4 обязательных предмета и 1 – по выбо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обучения (каз. яз.или русс. яз) и литература (форма экзамена – эссе на 250-300 слов, время – 3 часа, выбрать можно будет 1 из 3 предложенных т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анализа (письменно, длительность экзамена – 5 час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Казахстана (устный экзамен по билетам, в каждом – 2 вопроса и задание творческого пла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мый язык (казахский - в школах с русским, уйгурским, узбекским или таджикским языком обучения, русский - в школах с казахским языком обучения; форма проведения экзамена – тестирование, время – 80 минут, 40 тестовых заданий: 1 блок – лексика и грамматика, 2 – аудирование, 3 – чт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о выбору учащегося: иностранный язык (английский, французский, немецкий), физика, химия, география, биология, геометрия, информатика, всемирная история или литература (формат экзамена – тестирование, время – 80 минут, тест из 40 заданий)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>
          <w:rStyle w:val="StrongEmphasis"/>
          <w:sz w:val="28"/>
          <w:szCs w:val="28"/>
          <w:lang w:val="kk-KZ"/>
        </w:rPr>
      </w:pPr>
      <w:r>
        <w:rPr>
          <w:rStyle w:val="StrongEmphasis"/>
          <w:color w:val="000000"/>
          <w:sz w:val="28"/>
          <w:szCs w:val="28"/>
        </w:rPr>
        <w:t>Эти экзамены будут проходить на базе школ. На основании результатов итоговой аттестации выпускникам будет выдавать документ о среднем образовании и знак «Алтын белгі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НТ 2017: какие изменения и как именно будет сдаваться?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НТ в 2017 году будут сдавать только те, кто решил продолжать образование в вузах Казахста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пускник школы решил не поступать в вуз или поступать в какой-т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6AA"/>
            <w:sz w:val="28"/>
            <w:szCs w:val="28"/>
            <w:u w:val="none"/>
            <w:lang w:eastAsia="ru-RU"/>
          </w:rPr>
          <w:t>университет за рубеж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на ЕНТ он может не идти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сдачи ЕНТ остался прежним, а что касается нового формата ЕНТ 2017, то он будет состоять из 2 блоков – обязательного и вариативного (в зависимости от выбранной специальности и профиля ВУЗа)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Т 2017 «охватывает» 5 предметов. В обязательный блок входят 3 предмет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блоке будет по 20 зад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Казахст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ая грамо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сть чтения (предполагает проверку умений сопоставлять, обобщать, сравнивать)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профильными предметами в МОК РК решили поступить следующим образом. Все 175 специальностей разделили на 10 пар предм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физ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ка и г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г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 и хим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 и географ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 и исто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обучения и литература и исто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и иностранный язы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 и физ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и Человек. Общество. Право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дельно идет творческий экзаме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й является профилирующим на некоторых специальностях (например, журналистика)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Т по профильным 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2 блока по 30 заданий. 20 из них – это тесты с выбором 1 ответа из 5, еще 10 заданий – это тоже тесты, но выбирать нужно будет несколько правильных ответов из тех, что будут предложены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нетрудно сосчитать, всего будет 120 заданий. На выполнение всех тестов будет отведено 3,5 часа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ксимальный бал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торый можно будет получить, выполнив все правильно, – 140 (за задания с несколькими вариантами ответа дается по 2 балла)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дной бал на ЕНТ 20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тался таким же, как и раньше – 50 баллов.</w:t>
      </w:r>
    </w:p>
    <w:p>
      <w:pPr>
        <w:pStyle w:val="Normal"/>
        <w:spacing w:lineRule="auto" w:line="240" w:before="0" w:after="0"/>
        <w:ind w:firstLine="4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цы те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декабре месяце будут выложены на сайте Министерства образования и науки Казахстана, а также на сайте Национального центра тестирования (НЦТ). Так что выпускники могут начинать готовиться к экзаменам заблаговременно!</w:t>
      </w:r>
    </w:p>
    <w:p>
      <w:pPr>
        <w:pStyle w:val="Heading2"/>
        <w:spacing w:before="0" w:after="0"/>
        <w:ind w:firstLine="425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прохождения ЕНТ 2017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овая аттестация ориентировочно будет проведена с 29.05.2017г. по 09.06.2017 г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ием заявлений на прохождение 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 10.03 по 10.05.2017 года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Само же тестирование прой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20.06 по 1.07.2017 г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Абитуриенту, который не набрал проходной балл, можно будет пересдать 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августе 2017 года или в январе 2018 года. В этом случае тестирование будет платным (стоимость пересдачи ЕНТ - 2242 тенге)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425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ли абитуриенты сдают ЕНТ?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kk-KZ"/>
        </w:rPr>
        <w:t>Да</w:t>
      </w:r>
      <w:r>
        <w:rPr>
          <w:color w:val="000000"/>
          <w:sz w:val="28"/>
          <w:szCs w:val="28"/>
        </w:rPr>
        <w:t>, все, кто поступает в вузы Казахстана. Включая победителей олимпиад республиканского и международного уровня, а также обладателей знака «Алтын белгі», который вручается  отличникам учебы.</w:t>
      </w:r>
    </w:p>
    <w:p>
      <w:pPr>
        <w:pStyle w:val="Style14"/>
        <w:spacing w:before="0" w:after="0"/>
        <w:ind w:firstLine="425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такие абитуриенты сдают на общих основаниях, но если сумма баллов за ЕНТ у них будет такой же, как и у тех, кто не обладает перечисленными выше наградами, они получают приоритетное право получения грантов. А победителям и призерам 5 международных олимпиад МОН обещает специальные гран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omania.kz/children/46-obrazovanie-obuchenie-za-rubezhom-chto-vybirayut-kazahstan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5:00Z</dcterms:created>
  <dc:creator>NaniDahk</dc:creator>
  <dc:description/>
  <dc:language>en-US</dc:language>
  <cp:lastModifiedBy>NaniDahk</cp:lastModifiedBy>
  <dcterms:modified xsi:type="dcterms:W3CDTF">2017-02-23T16:15:00Z</dcterms:modified>
  <cp:revision>1</cp:revision>
  <dc:subject/>
  <dc:title/>
</cp:coreProperties>
</file>