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06.09.2017-ғы № 8443/1.4-10/13239 шығыс хаты</w:t>
            </w:r>
          </w:p>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07.09.2017-ғы № 07-19/4687 кіріс хаты</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4.09.2017 ЭҚАБЖ МО (7.21.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4.09.2017 ЭҚАБЖ МО (7.21.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7:00Z</dcterms:created>
  <dc:creator>Жиренбай Ержан</dc:creator>
  <dc:description/>
  <cp:keywords/>
  <dc:language>en-US</dc:language>
  <cp:lastModifiedBy>Аппарат акима</cp:lastModifiedBy>
  <cp:lastPrinted>2017-08-24T09:10:00Z</cp:lastPrinted>
  <dcterms:modified xsi:type="dcterms:W3CDTF">2017-09-14T02:47:00Z</dcterms:modified>
  <cp:revision>2</cp:revision>
  <dc:subject/>
  <dc:title/>
</cp:coreProperties>
</file>